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HLAS</w:t>
      </w:r>
    </w:p>
    <w:p>
      <w:pPr>
        <w:pStyle w:val="Normal"/>
        <w:spacing w:before="130" w:after="0"/>
        <w:jc w:val="both"/>
        <w:rPr>
          <w:rFonts w:ascii="Calibri" w:hAnsi="Calibri" w:cs="Calibri"/>
          <w:sz w:val="24"/>
          <w:szCs w:val="24"/>
        </w:rPr>
      </w:pPr>
      <w:r>
        <w:rPr>
          <w:rFonts w:cs="Calibri" w:ascii="Calibri" w:hAnsi="Calibri"/>
          <w:sz w:val="24"/>
          <w:szCs w:val="24"/>
        </w:rPr>
        <w:t>İhlas Risaleleri olan 20 ve 21. Lem’alardan başka, Külliyattaki İhlasa aid müteferrik parçalardan bir kısmıdır.</w:t>
      </w:r>
    </w:p>
    <w:p>
      <w:pPr>
        <w:pStyle w:val="Normal"/>
        <w:spacing w:before="130" w:after="0"/>
        <w:jc w:val="both"/>
        <w:rPr/>
      </w:pPr>
      <w:r>
        <w:rPr>
          <w:rFonts w:cs="Calibri" w:ascii="Calibri" w:hAnsi="Calibri"/>
          <w:sz w:val="24"/>
          <w:szCs w:val="24"/>
        </w:rPr>
        <w:t xml:space="preserve">İhlas Mevzuu ile alakalı olarak toplanan bu parçalar, ekseriyetle hizmet hayatı içinde karşılaşılan hadiseler ve meseleleri ihtiva ediyor. </w:t>
      </w:r>
      <w:r>
        <w:rPr>
          <w:rFonts w:eastAsia="Times New Roman" w:cs="Calibri" w:ascii="Calibri" w:hAnsi="Calibri"/>
          <w:color w:val="auto"/>
          <w:sz w:val="24"/>
          <w:szCs w:val="24"/>
          <w:lang w:val="tr-TR" w:bidi="ar-SA"/>
        </w:rPr>
        <w:t>T</w:t>
      </w:r>
      <w:r>
        <w:rPr>
          <w:rFonts w:cs="Calibri" w:ascii="Calibri" w:hAnsi="Calibri"/>
          <w:sz w:val="24"/>
          <w:szCs w:val="24"/>
        </w:rPr>
        <w:t>atbikatta görülen bu mes’elelerin bir kısmı, münferid ve ferdi hadiseler olmakla beraber, herkes için, hasseten ehl-i hizmet için her zaman kıymetini muhafaza eden ibret, ders ve düsturları havidir. Yoksa geçmiş hadiselerin mücerred bahsi ve nakli değildir.</w:t>
      </w:r>
    </w:p>
    <w:p>
      <w:pPr>
        <w:pStyle w:val="Normal"/>
        <w:spacing w:before="130" w:after="0"/>
        <w:jc w:val="both"/>
        <w:rPr/>
      </w:pPr>
      <w:r>
        <w:rPr>
          <w:rFonts w:cs="Calibri" w:ascii="Calibri" w:hAnsi="Calibri"/>
          <w:sz w:val="24"/>
          <w:szCs w:val="24"/>
        </w:rPr>
        <w:t>Ferdlerdeki ihlas hakikatı ve derecelerinin varlılığı, ihlas hasletinin fiili tezahürleriyle bir derece bilinir. Bu cihetle de ferdler, kendilerini murakabe etmeleri imkanına sahip olurlar.</w:t>
      </w:r>
    </w:p>
    <w:p>
      <w:pPr>
        <w:pStyle w:val="Normal"/>
        <w:spacing w:before="130" w:after="0"/>
        <w:jc w:val="both"/>
        <w:rPr/>
      </w:pPr>
      <w:r>
        <w:rPr>
          <w:rFonts w:cs="Calibri" w:ascii="Calibri" w:hAnsi="Calibri"/>
          <w:b/>
          <w:sz w:val="24"/>
          <w:szCs w:val="24"/>
        </w:rPr>
        <w:t>“</w:t>
      </w:r>
      <w:r>
        <w:rPr>
          <w:rFonts w:cs="Calibri" w:ascii="Calibri" w:hAnsi="Calibri"/>
          <w:b/>
          <w:sz w:val="24"/>
          <w:szCs w:val="24"/>
        </w:rPr>
        <w:t xml:space="preserve">Ayinesi iştir kişinin lafa bakılmaz. Şahsın görünür rütbe-i aklı eserinde.” </w:t>
      </w:r>
      <w:r>
        <w:rPr>
          <w:rFonts w:cs="Calibri" w:ascii="Calibri" w:hAnsi="Calibri"/>
          <w:b w:val="false"/>
          <w:bCs w:val="false"/>
          <w:sz w:val="24"/>
          <w:szCs w:val="24"/>
        </w:rPr>
        <w:t>d</w:t>
      </w:r>
      <w:r>
        <w:rPr>
          <w:rFonts w:cs="Calibri" w:ascii="Calibri" w:hAnsi="Calibri"/>
          <w:sz w:val="24"/>
          <w:szCs w:val="24"/>
        </w:rPr>
        <w:t>endiği gibi, insanlardaki manevi his ve hasletlerin varlılığı da  bunların fiili tezahürleriyle bilinir.</w:t>
      </w:r>
    </w:p>
    <w:p>
      <w:pPr>
        <w:pStyle w:val="Normal"/>
        <w:spacing w:before="130" w:after="0"/>
        <w:jc w:val="both"/>
        <w:rPr/>
      </w:pPr>
      <w:r>
        <w:rPr>
          <w:rFonts w:cs="Calibri" w:ascii="Calibri" w:hAnsi="Calibri"/>
          <w:b/>
          <w:sz w:val="24"/>
          <w:szCs w:val="24"/>
        </w:rPr>
        <w:t>Not</w:t>
      </w:r>
      <w:r>
        <w:rPr>
          <w:rFonts w:cs="Calibri" w:ascii="Calibri" w:hAnsi="Calibri"/>
          <w:sz w:val="24"/>
          <w:szCs w:val="24"/>
        </w:rPr>
        <w:t>: Yanlışlar görülürse, sayfaları gösterilen me’haz kitaplara bakıp düzeltilmelidir.</w:t>
      </w:r>
    </w:p>
    <w:p>
      <w:pPr>
        <w:pStyle w:val="Normal"/>
        <w:spacing w:before="130" w:after="0"/>
        <w:jc w:val="both"/>
        <w:rPr/>
      </w:pPr>
      <w:r>
        <w:rPr>
          <w:rFonts w:cs="Calibri" w:ascii="Calibri" w:hAnsi="Calibri"/>
          <w:sz w:val="24"/>
          <w:szCs w:val="24"/>
        </w:rPr>
        <w:t>İçtimai ve siyasi cereyanlara alakadarlık gösterilse, binler adamlar ve diplomatlar Risale-i Nur’a tarafdar olacakları halde böyle cereyanlara Nur talebelerinin temas etmemelerinin ve onların yardımlarını aramamalarının en birinci sebebi, Nurdaki ihlası zedelememektir.</w:t>
      </w:r>
    </w:p>
    <w:p>
      <w:pPr>
        <w:pStyle w:val="Normal"/>
        <w:spacing w:before="130" w:after="0"/>
        <w:jc w:val="both"/>
        <w:rPr/>
      </w:pPr>
      <w:r>
        <w:rPr>
          <w:rFonts w:cs="Calibri" w:ascii="Calibri" w:hAnsi="Calibri"/>
          <w:bCs/>
          <w:color w:val="000000"/>
          <w:sz w:val="24"/>
          <w:szCs w:val="24"/>
        </w:rPr>
        <w:t>“</w:t>
      </w:r>
      <w:r>
        <w:rPr>
          <w:rFonts w:cs="Calibri" w:ascii="Calibri" w:hAnsi="Calibri"/>
          <w:b/>
          <w:bCs/>
          <w:color w:val="000000"/>
          <w:sz w:val="24"/>
          <w:szCs w:val="24"/>
        </w:rPr>
        <w:t xml:space="preserve">Sual: </w:t>
      </w:r>
      <w:r>
        <w:rPr>
          <w:rFonts w:cs="Calibri" w:ascii="Calibri" w:hAnsi="Calibri"/>
          <w:bCs/>
          <w:color w:val="000000"/>
          <w:sz w:val="24"/>
          <w:szCs w:val="24"/>
        </w:rPr>
        <w:t>Neden ne dâhilde, ne hariçte bulunan cereyanlara ve bilhâ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w:t>
      </w:r>
    </w:p>
    <w:p>
      <w:pPr>
        <w:pStyle w:val="Normal"/>
        <w:spacing w:before="130" w:after="0"/>
        <w:jc w:val="both"/>
        <w:rPr/>
      </w:pPr>
      <w:r>
        <w:rPr>
          <w:rFonts w:cs="Calibri" w:ascii="Calibri" w:hAnsi="Calibri"/>
          <w:b/>
          <w:bCs/>
          <w:color w:val="000000"/>
          <w:sz w:val="24"/>
          <w:szCs w:val="24"/>
        </w:rPr>
        <w:t>Elcevab:</w:t>
      </w:r>
      <w:r>
        <w:rPr>
          <w:rFonts w:cs="Calibri" w:ascii="Calibri" w:hAnsi="Calibri"/>
          <w:bCs/>
          <w:color w:val="000000"/>
          <w:sz w:val="24"/>
          <w:szCs w:val="24"/>
        </w:rPr>
        <w:t xml:space="preserve"> 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 </w:t>
      </w:r>
      <w:r>
        <w:rPr>
          <w:rFonts w:cs="Calibri" w:ascii="Calibri" w:hAnsi="Calibri"/>
          <w:b/>
          <w:bCs/>
          <w:color w:val="000000"/>
          <w:sz w:val="24"/>
          <w:szCs w:val="24"/>
        </w:rPr>
        <w:t>Emirdağ Lahikası-1 (38-39)</w:t>
      </w:r>
    </w:p>
    <w:p>
      <w:pPr>
        <w:pStyle w:val="Normal"/>
        <w:spacing w:before="130" w:after="0"/>
        <w:jc w:val="both"/>
        <w:rPr/>
      </w:pPr>
      <w:r>
        <w:rPr>
          <w:rFonts w:cs="Calibri" w:ascii="Calibri" w:hAnsi="Calibri"/>
          <w:bCs/>
          <w:color w:val="000000"/>
          <w:sz w:val="24"/>
          <w:szCs w:val="24"/>
        </w:rPr>
        <w:t>“</w:t>
      </w:r>
      <w:r>
        <w:rPr>
          <w:rFonts w:cs="Calibri" w:ascii="Calibri" w:hAnsi="Calibri"/>
          <w:b/>
          <w:bCs/>
          <w:color w:val="000000"/>
          <w:sz w:val="24"/>
          <w:szCs w:val="24"/>
        </w:rPr>
        <w:t>Yedincisi:</w:t>
      </w:r>
      <w:r>
        <w:rPr>
          <w:rFonts w:cs="Calibri" w:ascii="Calibri" w:hAnsi="Calibri"/>
          <w:bCs/>
          <w:color w:val="000000"/>
          <w:sz w:val="24"/>
          <w:szCs w:val="24"/>
        </w:rPr>
        <w:t xml:space="preserve"> Bu sırada dâhilde o kadar dâhilî, haricî heyecanlı parti cereyanları varken ve bundan tam istifade etmek, yani mahdud birkaç arkadaşına bedel çok diplomatları kendisine taraftar kazanmak için zemin hazır iken, sırf siyasete karışmamak ve ihlasına zarar vermemek ve hükûmetin nazarını kendine celbetmemek ve dünya ile meşgul olmamak için, bütün arkadaşlarına yazıp ki: "Sakın cereyanlara kapılmayınız, siyasete girmeyiniz, asayişe dokunmayınız!" dediği ve iki cereyan bu çekinmesinden ona zarar verdikleri; eskisi evhamından, yenisi de "Bize yardım etmiyor" diye ona çok sıkıntı verdikleri halde, ehl-i dünyanın dünyalarına hiç karışmayıp kendi âhireti ile meşgul olan ve memleketinde Nurs Karyesi'nde öz kardeşine yirmiiki sene zarfında birtek mektub yazmayan ve o vilayetlerdeki dostlarına yirmi senede on mektub yazmayan bir bîçareye, onun âhiret meşguliyetine bu kadar ilişmeğe hangi kanun müsaade ediyor?” </w:t>
      </w:r>
      <w:r>
        <w:rPr>
          <w:rFonts w:cs="Calibri" w:ascii="Calibri" w:hAnsi="Calibri"/>
          <w:b/>
          <w:bCs/>
          <w:color w:val="000000"/>
          <w:sz w:val="24"/>
          <w:szCs w:val="24"/>
        </w:rPr>
        <w:t>Şualar (374)</w:t>
      </w:r>
    </w:p>
    <w:p>
      <w:pPr>
        <w:pStyle w:val="Normal"/>
        <w:spacing w:before="130" w:after="0"/>
        <w:jc w:val="both"/>
        <w:rPr/>
      </w:pPr>
      <w:r>
        <w:rPr>
          <w:rFonts w:cs="Calibri" w:ascii="Calibri" w:hAnsi="Calibri"/>
          <w:bCs/>
          <w:color w:val="000000"/>
          <w:sz w:val="24"/>
          <w:szCs w:val="24"/>
        </w:rPr>
        <w:t>“</w:t>
      </w:r>
      <w:r>
        <w:rPr>
          <w:rFonts w:cs="Calibri" w:ascii="Calibri" w:hAnsi="Calibri"/>
          <w:b/>
          <w:bCs/>
          <w:color w:val="000000"/>
          <w:sz w:val="24"/>
          <w:szCs w:val="24"/>
        </w:rPr>
        <w:t>Beşinci Esas:</w:t>
      </w:r>
      <w:r>
        <w:rPr>
          <w:rFonts w:cs="Calibri" w:ascii="Calibri" w:hAnsi="Calibri"/>
          <w:bCs/>
          <w:color w:val="000000"/>
          <w:sz w:val="24"/>
          <w:szCs w:val="24"/>
        </w:rPr>
        <w:t xml:space="preserve"> Risale-i Nur şakirdlerinin, mümkün olduğu kadar, siyasete ve idare işine ve hükûmetin icraatına karışmamak bir düstur-u esasîleridir. Çünki hâlisane hizmet-i Kur'aniye, onlara her şeye bedel kâfi geliyor.</w:t>
      </w:r>
    </w:p>
    <w:p>
      <w:pPr>
        <w:pStyle w:val="Normal"/>
        <w:spacing w:before="130" w:after="0"/>
        <w:jc w:val="both"/>
        <w:rPr/>
      </w:pPr>
      <w:r>
        <w:rPr>
          <w:rFonts w:cs="Calibri" w:ascii="Calibri" w:hAnsi="Calibri"/>
          <w:bCs/>
          <w:color w:val="000000"/>
          <w:sz w:val="24"/>
          <w:szCs w:val="24"/>
        </w:rPr>
        <w:t xml:space="preserve">Hem şimdi hükmeden öyle kuvvetli cereyanlar içinde siyasete girenlerden hiçbir kimse, istiklaliyetini ve ihlasını muhafaza edemez. Herhalde bir cereyan onun hareketini kendi hesabına alacak, dünyevî maksadına âlet edecek, o hizmetin kudsiyetini bozacak. Hem maddî mübarezede şu asrın bir düsturu olan eşedd-i zulüm ve eşedd-i istibdad ile, birinin hatasıyla onun masum çok tarafdarlarını ezmek lâzım gelecek. Yoksa, mağlub düşecek. Hem dünya için dinini bırakan veya âlet edenlerin nazarlarında, Kur'anın hiçbir şeye âlet olmayan kudsî hakikatları bir propaganda-i siyasette âlet olmuş tevehhüm edilecek. Hem milletin her tabakası; muvafıkı ve muhalifi, memuru ve âmisinin o hakikatlarda hisseleri var ve onlara muhtaçtırlar. Risale-i Nur şakirdleri, tam bîtarafane kalmak için siyaseti ve maddî mübarezeyi tam bırakmak ve hiç karışmamak lâzım gelmiş.” </w:t>
      </w:r>
      <w:r>
        <w:rPr>
          <w:rFonts w:cs="Calibri" w:ascii="Calibri" w:hAnsi="Calibri"/>
          <w:b/>
          <w:bCs/>
          <w:color w:val="000000"/>
          <w:sz w:val="24"/>
          <w:szCs w:val="24"/>
        </w:rPr>
        <w:t>Şualar (36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Aziz, sıddık, sebatkâr, muhlis kardeşlerim!</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em maddî hem manevî, hem nefsim hem benimle temas edenler gayet ehemmiyetli benden sual ediyorlar ki: "Neden herkese muhalif olarak -hiç kimsenin yapmadığı gibi- sana yardım edecek çok ehemmiyetli kuvvetlere bakmıyorsun? İstiğna gösteriyorsun?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spacing w:before="130" w:after="0"/>
        <w:jc w:val="both"/>
        <w:rPr/>
      </w:pPr>
      <w:r>
        <w:rPr>
          <w:rFonts w:cs="Calibri" w:ascii="Calibri" w:hAnsi="Calibri"/>
          <w:b/>
          <w:bCs/>
          <w:color w:val="000000"/>
          <w:sz w:val="24"/>
          <w:szCs w:val="24"/>
        </w:rPr>
        <w:t>Elcevab:</w:t>
      </w:r>
      <w:r>
        <w:rPr>
          <w:rFonts w:cs="Calibri" w:ascii="Calibri" w:hAnsi="Calibri"/>
          <w:color w:val="000000"/>
          <w:sz w:val="24"/>
          <w:szCs w:val="24"/>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İşte bu nokta içindir ki, dâhilî ve haricî yardımcılara ve ehemmiyetli kuvvetlerine, Risale-i Nur ehemmiyet vermiyor, onları arayıp tâbi' olmuyor.. tâ avam-ı ehl-i imanın nazarında, hayat-ı dünyeviyenin bazı gayelerine basamak olmasın ve doğrudan doğruya hayat-ı bâkiyeden başka hiçbir şeye âlet olmadığından, fevkalâde kuvveti ve hakikatı, hücum eden şübheleri ve tereddüdleri izale eylesi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Amma manevî ve makbul ve zararsız ve bütün ehl-i iman ve hakikatın istedikleri nuranî makamlar ve uhrevî rütbelerden, hâlis kardeşlerimizden hüsn-ü zanla verilen ve ihlasınıza zarar gelmediği halde, eğer kabul etsen reddedilmeyecek derecede senedler, hüccetler bulunduğu halde; sen değil tevazu ve mahviyetle, belki şiddet ve hiddetle ve o makamı sana veren kardeşlerinin hatırını kırmakla o rütbelerden ve makamlardan kaçıyorsun?"</w:t>
      </w:r>
    </w:p>
    <w:p>
      <w:pPr>
        <w:pStyle w:val="Normal"/>
        <w:spacing w:before="130" w:after="0"/>
        <w:jc w:val="both"/>
        <w:rPr/>
      </w:pPr>
      <w:r>
        <w:rPr>
          <w:rFonts w:cs="Calibri" w:ascii="Calibri" w:hAnsi="Calibri"/>
          <w:b/>
          <w:bCs/>
          <w:color w:val="000000"/>
          <w:sz w:val="24"/>
          <w:szCs w:val="24"/>
        </w:rPr>
        <w:t xml:space="preserve">Elcevab: </w:t>
      </w:r>
      <w:r>
        <w:rPr>
          <w:rFonts w:cs="Calibri" w:ascii="Calibri" w:hAnsi="Calibri"/>
          <w:color w:val="000000"/>
          <w:sz w:val="24"/>
          <w:szCs w:val="24"/>
        </w:rPr>
        <w:t>Nasılki ehl-i hamiyet bir insan, dostların hayatını kurtarmak için kendini feda eder; öyle de ehl-i imanın hayat-ı ebediyelerini tehlikeli düşmanlardan muhafaza etmek için, lüzum olsa -hem lüzum var- kendim değil yalnız lâyık olmadığım o makamları, belki hakikî hayat-ı ebediyenin makamlarını dahi feda etmeye, Risale-i Nur'dan aldığım ders-i şefkat cihetiyle terkederim. Evet her vakit, hususan bu zamanda ve bilhâssa dalaletten gelen gaflet-i umumiyede, siyaset ve felsefenin galebesinde ve enaniyet ve hodfüruşluğun heyecanlı asrında, büyük makamlar herşeyi kendine tâbi' ve basamak yapar. Hattâ dünyevî makamlar için dahi mukaddesatını âlet eder. Manevî makamlar olsa, daha ziyade âlet eder.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w:t>
      </w:r>
    </w:p>
    <w:p>
      <w:pPr>
        <w:pStyle w:val="Normal"/>
        <w:spacing w:before="130" w:after="0"/>
        <w:jc w:val="both"/>
        <w:rPr/>
      </w:pPr>
      <w:r>
        <w:rPr>
          <w:rFonts w:cs="Calibri" w:ascii="Calibri" w:hAnsi="Calibri"/>
          <w:b/>
          <w:bCs/>
          <w:color w:val="000000"/>
          <w:sz w:val="24"/>
          <w:szCs w:val="24"/>
        </w:rPr>
        <w:t xml:space="preserve">Elhasıl: </w:t>
      </w:r>
      <w:r>
        <w:rPr>
          <w:rFonts w:cs="Calibri" w:ascii="Calibri" w:hAnsi="Calibri"/>
          <w:color w:val="000000"/>
          <w:sz w:val="24"/>
          <w:szCs w:val="24"/>
        </w:rPr>
        <w:t xml:space="preserve">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  </w:t>
      </w:r>
      <w:r>
        <w:rPr>
          <w:rFonts w:cs="Calibri" w:ascii="Calibri" w:hAnsi="Calibri"/>
          <w:b/>
          <w:bCs/>
          <w:color w:val="000000"/>
          <w:sz w:val="24"/>
          <w:szCs w:val="24"/>
        </w:rPr>
        <w:t>Emirdağ Lahikası-1 (74 - 7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Risale-i Nur'un bu kadar muarızlarına mukabil en büyük kuvveti ihlas olduğundan ve dünyanın hiçbir şeyine âlet olmadığı gibi, tarafgirlik hissiyatına bina edilen cereyanlara, hususan siyasete temas eden cereyanlarla alâkadar olmaz. Çünki tarafgirlik damarı ihlası kırar, hakikatı değiştirir. Hattâ benim otuz seneden beri siyaseti terkettiğime sebeb, bir mübarek âlimin takib ettiği cereyanın tarafgirlik damarı ile sâlih ve büyük bir âlimin onun fikrine muhalif olmasından tefsik derecesinde tahkir edip ve cereyanına ve kendi fikrine muvafık meşhur ve mütecaviz bir münafığı gayet medh ü sena etti. Ben de bütün ruhumla ürktüm. Demek tarafgirlik hissine siyasetçilik de karışsa, böyle acib hatalara sebebiyet veriyor diye "Eûzü billahi mineşşeytani vessiyase" dedim. O zamandan beri siyaseti terkettim.</w:t>
      </w:r>
    </w:p>
    <w:p>
      <w:pPr>
        <w:pStyle w:val="Normal"/>
        <w:spacing w:before="130" w:after="0"/>
        <w:jc w:val="both"/>
        <w:rPr/>
      </w:pPr>
      <w:r>
        <w:rPr>
          <w:rFonts w:cs="Calibri" w:ascii="Calibri" w:hAnsi="Calibri"/>
          <w:color w:val="000000"/>
          <w:sz w:val="24"/>
          <w:szCs w:val="24"/>
        </w:rPr>
        <w:t>O halim neticesi olarak, sizin gibi kardeşlerim bilirsiniz ki, yirmibeş seneden beri bir gazeteyi ne okudum, ne dinledim ve ne de merak ettim; ve on sene harb-i umumîye bakmadım, bilmedim ve merak etmedim; ve yirmiiki sene bu işkenceli esaretimde tarafgirliğe ve siyasete temas etmemek için ve Nurlardaki ihlasa zarar gelmemek için, müdafaatımdan başka istirahatım için hiç müracaat etmediğimi bilirsiniz. Hem bilirsiniz ki, hapiste size yazdığım gibi, benim i'damıma hükmeden adamlar, beni işkenceli tazib edenler, Risale-i Nur ile imanlarını kurtarsalar, şahid olunuz ki, ben onları helâl ediyorum. Ve tarafgirlik damarıyla ihlasa zarar gelmemek için, bu iki-üç senede dâhilden ve hariçten gelen fırtınalı cereyanlara hiç temas etmedik ve kardeşlerimi de bir derece ikaz ettim.”</w:t>
      </w:r>
      <w:r>
        <w:rPr>
          <w:rFonts w:cs="Calibri" w:ascii="Calibri" w:hAnsi="Calibri"/>
          <w:b/>
          <w:bCs/>
          <w:color w:val="000000"/>
          <w:sz w:val="24"/>
          <w:szCs w:val="24"/>
        </w:rPr>
        <w:t xml:space="preserve"> Emirdağ Lahikası-1 (27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enim ve Nur şakirdlerinin namına şimdi bu mecmuaları göndermek, herhalde inkişafa başlayan İslâm birlik fikri ve ittihad-ı İslâm siyaseti, Risale-i Nur'u kendine bir kuvvet, bir âlet yapmağa çalışacaktı ve bizleri siyaset-i İslâmiyeye bakmağa mecbur edecekti. Halbuki Risale-i Nur'un mesleğindeki sırr-ı ihlas; iman, Kur'an hakikatlarından başka hiçbir şeye âlet, tâbi' olmadığı...</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em müşterileri aramak değil, belki müşteriler hakikî ihtiyacını hissedip ve yarasının tedavisi için Risale-i Nur'u aramasının lüzumu... Halbuki gönderilecek o mübarek merkezler, şimdilik Nurlara hakikî ihtiyacını değil, belki âlem-i İslâm'ın hayat-ı dünyasına ait cihetleri düşünmeğe mecbur olması...</w:t>
      </w:r>
    </w:p>
    <w:p>
      <w:pPr>
        <w:pStyle w:val="Normal"/>
        <w:spacing w:before="130" w:after="0"/>
        <w:jc w:val="both"/>
        <w:rPr/>
      </w:pPr>
      <w:r>
        <w:rPr>
          <w:rFonts w:cs="Calibri" w:ascii="Calibri" w:hAnsi="Calibri"/>
          <w:color w:val="000000"/>
          <w:sz w:val="24"/>
          <w:szCs w:val="24"/>
        </w:rPr>
        <w:t xml:space="preserve">Hem Nur mesleğinde benlik ve gösteriş, bir nevi şöhretperestlik merdud olduğundan, bu enaniyet zamanında insanlara kendini satmağa çalışmak ve beğendirmek, bir anda Nur şakirdleri böyle büyük bir imtiyaz gibi bu eserlerle meşhur mevkilere kendilerini göstermek bir nevi gösteriş olması cihetiyle, Kader-i İlahî Nur şakirdlerini tam ihlasın muhafazası için şimdilik müsaade etmiyor.” </w:t>
      </w:r>
      <w:r>
        <w:rPr>
          <w:rFonts w:cs="Calibri" w:ascii="Calibri" w:hAnsi="Calibri"/>
          <w:b/>
          <w:bCs/>
          <w:color w:val="000000"/>
          <w:sz w:val="24"/>
          <w:szCs w:val="24"/>
        </w:rPr>
        <w:t xml:space="preserve">Emirdağ Lahikası-1 (257) </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Normal"/>
        <w:spacing w:before="130" w:after="0"/>
        <w:jc w:val="both"/>
        <w:rPr/>
      </w:pPr>
      <w:r>
        <w:rPr>
          <w:rFonts w:cs="Calibri" w:ascii="Calibri" w:hAnsi="Calibri"/>
          <w:color w:val="000000"/>
          <w:sz w:val="24"/>
          <w:szCs w:val="24"/>
        </w:rPr>
        <w:t>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âlet olamayan ve tâbi' olmayan ve sırr-ı ihlası taşıyan Risale-i Nur meydana gelmezdi. Hattâ ben hapiste muhterem kardeşlerime demiştim: Eğer Ankara'ya gönderilen Risale-i Nur'un şiddetli tokatları için beni i'dama mahkûm eden zâtlar, Risale-i Nur ile imanlarını kurtarıp i'dam-ı ebedîden necat bulsalar; siz şahid olunuz, ben onları da ruh u canımla helâl ederim!”</w:t>
      </w:r>
      <w:r>
        <w:rPr>
          <w:rFonts w:cs="Calibri" w:ascii="Calibri" w:hAnsi="Calibri"/>
          <w:b/>
          <w:bCs/>
          <w:color w:val="000000"/>
          <w:sz w:val="24"/>
          <w:szCs w:val="24"/>
        </w:rPr>
        <w:t xml:space="preserve"> Emirdağ Lahikası-1 (11) </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Siyasi iktidarların mâlî yardımlarına el atmak ihlasa zararlıdı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Şimdi bir emr-i vaki' karşisinda bulunuyorum. Benim iaşem için her gün iki buçuk banknot, hem yeniden benim için bir hane -mobilyasiyla beraber ve istedigim tarzda- yaptirmak için emir gelmiş. Halbuki elli-altmiş senelik bir düstur-u hayatim, bunu kabul etmemek iktiza eder. Gerçi Dâr-ül Hikmet-il Islâmiye'de bir-iki sene maaşi kabul ettim, fakat o parayi kitablarimin tab'ina sarfederek ve ekserini meccanen millete verip, milletin malini yine millete iade ettim. Şimdi eger mecbur olsam ve size ve Risale-i Nur'a zarar gelmemek için kabul etsem, yine ileride millete iade etmek üzere saklayacagim. Zaruret-i kat'iyye derecesinde kendime yalniz az bir parça sarfedecegim.</w:t>
      </w:r>
    </w:p>
    <w:p>
      <w:pPr>
        <w:pStyle w:val="Normal"/>
        <w:autoSpaceDE w:val="false"/>
        <w:spacing w:before="130" w:after="0"/>
        <w:jc w:val="both"/>
        <w:rPr/>
      </w:pPr>
      <w:r>
        <w:rPr>
          <w:rFonts w:cs="Calibri" w:ascii="Calibri" w:hAnsi="Calibri"/>
          <w:color w:val="000000"/>
          <w:sz w:val="24"/>
          <w:szCs w:val="24"/>
        </w:rPr>
        <w:t>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لضَّرُورَاتِ تُبِيحُ الْمَحْظُورَاتِ</w:t>
      </w:r>
      <w:r>
        <w:rPr>
          <w:rFonts w:ascii="Calibri" w:hAnsi="Calibri" w:cs="Calibri"/>
          <w:color w:val="000000"/>
          <w:sz w:val="24"/>
          <w:sz w:val="24"/>
          <w:szCs w:val="24"/>
        </w:rPr>
        <w:t xml:space="preserve"> </w:t>
      </w:r>
      <w:r>
        <w:rPr>
          <w:rFonts w:cs="Calibri" w:ascii="Calibri" w:hAnsi="Calibri"/>
          <w:color w:val="000000"/>
          <w:sz w:val="24"/>
          <w:szCs w:val="24"/>
        </w:rPr>
        <w:t xml:space="preserve">kaidesiyle, zaruret derecesinde olsa, inşâallah zarar vermez. Fakat ben reddettim; re'yinize havale ediyorum.” </w:t>
      </w:r>
      <w:r>
        <w:rPr>
          <w:rFonts w:cs="Calibri" w:ascii="Calibri" w:hAnsi="Calibri"/>
          <w:b/>
          <w:color w:val="000000"/>
          <w:sz w:val="24"/>
          <w:szCs w:val="24"/>
        </w:rPr>
        <w:t>(E:24)</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İhlasın bozulmaması için istiğna ve hazz-ı nefisten teberri etmek, keyfe ve zevke tenezzül etmemek, dünyevi ve uhrevi rütbeleri aramamak  gibi müteferrik meselele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ski Said'in çocukluk zamanından beri hem kendisi, hem babası fakir oldukları halde, başkalarının sadaka ve hediyelerini almadığının ve alamadığının ve şiddetli muhtaç olduğu halde hediyeleri mukabilsiz kabul etmediğinin ve Kürdistan âdeti talebelerin tayinatı ahalinin evlerinden verildiği ve zekatla masrafları yapıldığı halde, Said hiç bir vakit tayin almağa gitmediğinin ve zekatı dahi bilerek almadığının bir hikmeti, şimdi kat'î kanaatımla şudur ki: Âhir ömrümde Risale-i Nur gibi sırf imanî ve uhrevî bir hizmet-i kudsiyeyi dünyaya âlet etmemek ve menafi'-i şahsiyeye vesile yapmamak için o makbul âdete ve o zararsız seciyeye karşı bana bir nefret ve bir kaçınmak ve şiddet-i fakr u zarureti kabul edip elini insanlara açmamak haleti verilmişti ki, Risale-i Nur'un hakikî bir kuvveti olan hakikî ihlas kırılmasın. Ve bunda bir işaret-i manevî hissediyordum ki: Gelecek zamanda maişet derdiyle ehl-i ilmin mağlubiyeti, bu ihtiyaçtan gelecektir.” </w:t>
      </w:r>
      <w:r>
        <w:rPr>
          <w:rFonts w:cs="Calibri" w:ascii="Calibri" w:hAnsi="Calibri"/>
          <w:b/>
          <w:color w:val="000000"/>
          <w:sz w:val="24"/>
          <w:szCs w:val="24"/>
        </w:rPr>
        <w:t>(Em:74)</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Maişet yolunda ehl-i dünyaya hoş görünmek, ihlasa ve hakaikin derkine mani olu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en itiraf ediyorum ki: Hizmet-i Kur'aniyedeki kemal-i ihlas ve sırf livechillah için hizmeti, iki vaziyetim ihlâl ediyordu. Şiddetli bir tokat yedim. Çünki ben bu memlekette garib hükmündeyim, garibim. Hem şekva olmasın, Üstadımın en mühim bir düsturu olan iktisada ve kanaata riayet etmediğimden fakr-ı hale maruzum. 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w:t>
      </w:r>
    </w:p>
    <w:p>
      <w:pPr>
        <w:pStyle w:val="Normal"/>
        <w:spacing w:before="130" w:after="0"/>
        <w:jc w:val="both"/>
        <w:rPr/>
      </w:pPr>
      <w:r>
        <w:rPr>
          <w:rFonts w:cs="Calibri" w:ascii="Calibri" w:hAnsi="Calibri"/>
          <w:color w:val="000000"/>
          <w:sz w:val="24"/>
          <w:szCs w:val="24"/>
        </w:rPr>
        <w:t xml:space="preserve">İşte ben bu kusuruma karşı şiddetli, fakat inşâallah şefkatli bir tokat yedim. Şübhemiz kalmadı ki; bu tokat, o kusura binaen gelmiş. O tokat da şudur: Sekiz senedir ben, Üstadımın hem muhatabı, hem müsevvidi, hem mübeyyizi olduğum halde, sekiz ay kadar nurlardan istifade edemedim. Bu hale hayret ettik. Ben de ve Üstadım da "Bu neden böyle oluyor?" diye esbab arıyorduk. Şimdi kat'î kanaatımız geldi ki: O hakaik-i Kur'aniye nurdur, ziyadır. Tasannu, temelluk, tezellül zulmetleriyle birleşemiyor. Onun için bu nurların hakikatlarının meali, benden uzaklaşıyor tarzında bulunarak, bana yabanî görünüyor, yabanî kalıyordu. Cenab-ı Hak'tan niyaz ediyorum ki: Bundan sonra Cenab-ı Hak bana o hizmete lâyık ihlas ihsan etsin, ehl-i dünyaya tasannu' ve riyadan kurtarsın. Başta Üstadım olarak, kardeşlerimden dua rica ediyorum.” Pür-kusur </w:t>
      </w:r>
      <w:r>
        <w:rPr>
          <w:rFonts w:cs="Calibri" w:ascii="Calibri" w:hAnsi="Calibri"/>
          <w:b/>
          <w:sz w:val="24"/>
          <w:szCs w:val="24"/>
        </w:rPr>
        <w:t xml:space="preserve"> ŞAMLI HAFIZ TEVFİK </w:t>
      </w:r>
      <w:r>
        <w:rPr>
          <w:rFonts w:cs="Calibri" w:ascii="Calibri" w:hAnsi="Calibri"/>
          <w:b/>
          <w:color w:val="000000"/>
          <w:sz w:val="24"/>
          <w:szCs w:val="24"/>
        </w:rPr>
        <w:t xml:space="preserve">(L:44) </w:t>
      </w:r>
      <w:r>
        <w:rPr>
          <w:rFonts w:cs="Calibri" w:ascii="Calibri" w:hAnsi="Calibri"/>
          <w:color w:val="000000"/>
          <w:sz w:val="24"/>
          <w:szCs w:val="24"/>
        </w:rPr>
        <w:t xml:space="preserve"> </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ırs ihlası kırar, amel-i uhreviyeyi zedeler. Çünki bir ehl-i takvanın hırsı varsa, teveccüh-ü nâsı ister. Teveccüh-ü nâsı müraat eden, ihlas-ı tâmmı bulamaz. Bu netice çok ehemmiyetli, çok cây-ı dikkattir.</w:t>
      </w:r>
    </w:p>
    <w:p>
      <w:pPr>
        <w:pStyle w:val="Normal"/>
        <w:autoSpaceDE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İsraf, kanaatsızlığı intac eder. Kanaatsızlık ise çalışmanın şevkini kırar, tenbelliğe atar; hayatından şekva kapısını açar, mütemadiyen şekva ettirir.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Hem ihlası kırar, riya kapısını açar. Hem izzetini kırar, dilencilik yolunu gösterir. İktisad ise, kanaatı intac eder. </w:t>
      </w:r>
      <w:r>
        <w:rPr>
          <w:rFonts w:ascii="Calibri" w:hAnsi="Calibri" w:cs="Calibri"/>
          <w:color w:val="FF0000"/>
          <w:sz w:val="28"/>
          <w:sz w:val="28"/>
          <w:szCs w:val="28"/>
          <w:highlight w:val="white"/>
          <w:rtl w:val="true"/>
          <w:lang w:val="en-US" w:eastAsia="en-US"/>
        </w:rPr>
        <w:t>عَزَّ مَنْ قَنَعَ ذَلَّ مَنْ طَمَع</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hadîsin sırrıyla; kanaat, izzeti intac eder. Hem sa'ye ve çalışmaya teşci' eder. Şevkini ziyadeleştirir, çalıştırır. Çünki meselâ bir gün çalıştı. Akşamda aldığı cüz'î bir ücrete kanaat sırrıyla, ikinci gün yine çalışır. Müsrif ise; kanaat etmediği için, ikinci gün daha çalışmaz. Çalışsa da şevksiz çalışır. Hem iktisaddan gelen kanaat; şükür kapısını açar, şekva kapısını kapatır. Hayatında daima şâkir olur. Hem kanaat vasıtasıyla insanlardan istiğna etmek cihetinde teveccühlerini aramaz. İhlas kapısı açılır, riya kapısı kapanır.” </w:t>
      </w:r>
      <w:r>
        <w:rPr>
          <w:rFonts w:cs="Calibri" w:ascii="Calibri" w:hAnsi="Calibri"/>
          <w:b/>
          <w:color w:val="000000"/>
          <w:sz w:val="24"/>
          <w:szCs w:val="24"/>
        </w:rPr>
        <w:t>(L:146)</w:t>
      </w:r>
    </w:p>
    <w:p>
      <w:pPr>
        <w:pStyle w:val="Normal"/>
        <w:spacing w:before="130" w:after="0"/>
        <w:jc w:val="both"/>
        <w:rPr/>
      </w:pPr>
      <w:r>
        <w:rPr>
          <w:rFonts w:cs="Calibri" w:ascii="Calibri" w:hAnsi="Calibri"/>
          <w:b/>
          <w:color w:val="000000"/>
          <w:sz w:val="24"/>
          <w:szCs w:val="24"/>
        </w:rPr>
        <w:t>İhlasın en yükseği olan hazz-ı nefisten teberri etmek ve Nurun fütuhat zevkini bırakmak:</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Gayet incedir, izah edilmez; yalnız kısa bir işaret ederiz: Nasılki Hüsrev, yazdığı Kur'an'ı fotoğrafla tab'ını kabul etmeyerek binler cazibedar Kur'anlar kendi hattı ile Âlem-i İslâm'da intişarıyla, kutbiyet derecesinde bir mertebe-i ulviyeyi ve yüksek bir şeref-i imtiyazı bırakıp, Risale-i Nur dairesindeki sırr-ı ihlası muhafaza ve hazz-ı nefisten teberri etmiştir. Aynen öyle de: Bu hastalık, ruhumda öyle bir inkılab yaptı ki; Risale-i Nur'un parlak fütuhatını müteşekkirane temaşa etmek ve sevabdarane, mücahidane, bir nevi kumandan hizmetinde bulunmaktan gelen uhrevî zevki ve şerefi ve dünyada uhrevî meyvesini gösteren hizmet-i imaniyenin şahsıma ait lezzeti ve imtiyazı, o sırr-ı ihlas için bırakmak ve kardeşlerime havale etmek ve onların şeref ve zevkleriyle iktifa etmeye nefs-i emmarem dahi muvafakat ederek, dünyanın bu uhrevî ve güzel yüzünde gözümü kapamak ve eceli ve mevti ferahla karşılamağa tam kabul etmesidir.” </w:t>
      </w:r>
      <w:r>
        <w:rPr>
          <w:rFonts w:cs="Calibri" w:ascii="Calibri" w:hAnsi="Calibri"/>
          <w:b/>
          <w:color w:val="000000"/>
          <w:sz w:val="24"/>
          <w:szCs w:val="24"/>
        </w:rPr>
        <w:t>(K:26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âfız Ali'nin mektubunda, Risale-i Nur şakirdlerinde sırr-ı ihlasın ne derece yüksek bir terk-i enaniyet ve hazz-ı nefsîden teberri etmek gibi, ihlasın en yüksek seciyeleri Risale-i Nur şakirdlerinde tezahür ediyor diye bir delil oldu. Ezcümle, Hâfız Ali diyor ki: Hüsrev kardeşimiz kendi kalemiyle yazılan "Mu'cizatlı Kur'an"ı fotoğrafla tab'ına tarafdar olmaması ve demir harflerle müsaade oluncaya kadar beklemeye tarafdar olması, onun fevkalâde ihlasına ve nefsin huzuzatından teberrisine kat'î delildir. Çünki fotoğrafla tab'edilse, onun kendi hattı olduğu için, binler Kur'an nüshalarını kendi eliyle yazmış gibi Âlem-i İslâm'ın manevî nazarında ve uhrevî sevab cihetinde büyük ve masumane ve zararsız bir makamı terkedip ihlasın sırrı için hazzını unutarak, demir harflere tarafdar olmuş. Ve gösterdiği yanlışlar düşmek sebebi ise, demir harflerde üç defa tab'a girmek noktasında dahi o yanlışlar bulunabilir.</w:t>
      </w:r>
    </w:p>
    <w:p>
      <w:pPr>
        <w:pStyle w:val="Normal"/>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Hâfız Ali'nin ihlasından gelen ifadesi ve Hüsrev'i fevkalâde ihlas noktasında takdir etmesi; ve Hüsrev de gayet büyük ve bâki bir hissesini bırakıp benim eskiden beri tekrar ettiğim bir davam ki; "Risale-i Nur'un hakikî şakirdleri hizmet-i imaniyeyi herşeyin fevkinde görür, kutbiyet de verilse ihlas için hizmetkârlığı tercih eder" beni o davada bilfiil tasdik etmesi cihetinden, bütün kuvvetimizle bu gibi kardeşlerimizi tebrik ediyoruz.”</w:t>
      </w:r>
      <w:r>
        <w:rPr>
          <w:rFonts w:cs="Calibri" w:ascii="Calibri" w:hAnsi="Calibri"/>
          <w:b/>
          <w:color w:val="000000"/>
          <w:sz w:val="24"/>
          <w:szCs w:val="24"/>
        </w:rPr>
        <w:t xml:space="preserve"> (K:251)</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Dünyaya, zevke, keyfe tenezzül etmemekle ihlası muhafaza:</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 Tahirî, Sabri, Salahaddin, Mehmed, Mustafa!</w:t>
      </w:r>
    </w:p>
    <w:p>
      <w:pPr>
        <w:pStyle w:val="Normal"/>
        <w:spacing w:before="130" w:after="0"/>
        <w:jc w:val="both"/>
        <w:rPr/>
      </w:pPr>
      <w:r>
        <w:rPr>
          <w:rFonts w:cs="Calibri" w:ascii="Calibri" w:hAnsi="Calibri"/>
          <w:b/>
          <w:color w:val="000000"/>
          <w:sz w:val="24"/>
          <w:szCs w:val="24"/>
        </w:rPr>
        <w:t>Evvelâ:</w:t>
      </w:r>
      <w:r>
        <w:rPr>
          <w:rFonts w:cs="Calibri" w:ascii="Calibri" w:hAnsi="Calibri"/>
          <w:color w:val="000000"/>
          <w:sz w:val="24"/>
          <w:szCs w:val="24"/>
        </w:rPr>
        <w:t xml:space="preserve"> Bu gelen şuhur-u selâsenin hürmetine ve Nur şakirdlerinin sadakat ve ihlaslarinin hürmetine, çok ehemmiyetli hakkimda bir sebeb-i itab ve tokat bir hâdiseyi tamire çalişacagiz ve gücenmeyiniz. Şöyle ki: Bu gece hiç görmedigim bir itab, bir tazib suretinde manevî bir şiddetli ihtar ile denildi ki: "Dünyaya, zevke, keyfe tenezzül etmemekle Nurlardaki ihlas ve istignayi muhafazaya mükelleftin ve bu asırda</w:t>
      </w:r>
      <w:r>
        <w:rPr>
          <w:rFonts w:ascii="Calibri" w:hAnsi="Calibri" w:cs="Calibri"/>
          <w:color w:val="FF0000"/>
          <w:sz w:val="28"/>
          <w:sz w:val="28"/>
          <w:szCs w:val="28"/>
          <w:highlight w:val="white"/>
          <w:rtl w:val="true"/>
          <w:lang w:val="en-US" w:eastAsia="en-US"/>
        </w:rPr>
        <w:t>يَسْتَحِبُّونَ الْحَيٰوةَ الدُّنْيَ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sırrıyla dünyayı dine tercih etmek ve bilerek elması şişeye tebdil etmek olan hastalığa, Nur vasıtasıyla çalışmağa vazifedardın. Yüz tecrübenizle de anladın ki, insanların hediyeleri, ihsanları, yardımları, sana dokunuyor. Hattâ seni hasta ediyor; her gün eserini, tecrübesini görüyorsun. Senin en ziyade itimad ettiğin ve Risale-i Nur'un fedakâr kahramanlarının yüzlerini Risale-i Nur'un hizmetinden ziyade kendi istirahatine çevirmeğe sebebiyet verdin... ilâ âhir.. diye daha manen çok söylenildi." diye beni tam tekdir etti. Hattâ şimdi bir manevî tokattan dahi korkuyorum. Bu hâdisenin çare-i yegânesi; bu otomobili alan sizler ilân edeceksiniz ki, "Bu kardeşimiz Said, bunu kabul edemedi, manevî, dehşetli bir zarar hissetti."</w:t>
      </w:r>
      <w:r>
        <w:rPr>
          <w:rFonts w:cs="Calibri" w:ascii="Calibri" w:hAnsi="Calibri"/>
          <w:b/>
          <w:color w:val="000000"/>
          <w:sz w:val="24"/>
          <w:szCs w:val="24"/>
        </w:rPr>
        <w:t>(E:231)</w:t>
      </w:r>
    </w:p>
    <w:p>
      <w:pPr>
        <w:pStyle w:val="Normal"/>
        <w:spacing w:before="130" w:after="0"/>
        <w:jc w:val="both"/>
        <w:rPr/>
      </w:pPr>
      <w:r>
        <w:rPr>
          <w:rFonts w:cs="Calibri" w:ascii="Calibri" w:hAnsi="Calibri"/>
          <w:b/>
          <w:color w:val="000000"/>
          <w:sz w:val="24"/>
          <w:szCs w:val="24"/>
        </w:rPr>
        <w:t>Hastalık sebebiyle şahsi istirahatla meşgul olmanın ihlasa uygun gelmediği:</w:t>
      </w:r>
    </w:p>
    <w:p>
      <w:pPr>
        <w:pStyle w:val="Normal"/>
        <w:spacing w:before="130" w:after="0"/>
        <w:jc w:val="both"/>
        <w:rPr/>
      </w:pPr>
      <w:r>
        <w:rPr>
          <w:rFonts w:cs="Calibri" w:ascii="Calibri" w:hAnsi="Calibri"/>
          <w:color w:val="000000"/>
          <w:sz w:val="24"/>
          <w:szCs w:val="24"/>
        </w:rPr>
        <w:t xml:space="preserve">"Hem gizli düşmanlarim, hem nefsim; şeytanin telkiniyle zaîf bir damarimi ariyorlar ki, beni onunla yakalayip Nurlara tam ihlas ile hizmetime zarar gelsin. En zaîf damar ve dehşetli mani', hastalık damarıdır. Hastalığa ehemmiyet verdikçe, hiss-i nefs-i cisim galebe eder; zarurettir, mecburiyet var der, ruh ve kalbi susturur; doktoru müstebid bir hâkim gibi yapar ve tavsiyelerine ve gösterdiği ilâçlara itaate mecbur ediyor. Bu ise fedakârane, ihlasla hizmete zarar verir.” </w:t>
      </w:r>
      <w:r>
        <w:rPr>
          <w:rFonts w:cs="Calibri" w:ascii="Calibri" w:hAnsi="Calibri"/>
          <w:b/>
          <w:color w:val="000000"/>
          <w:sz w:val="24"/>
          <w:szCs w:val="24"/>
        </w:rPr>
        <w:t>(E:243)</w:t>
      </w:r>
    </w:p>
    <w:p>
      <w:pPr>
        <w:pStyle w:val="Normal"/>
        <w:spacing w:before="130" w:after="0"/>
        <w:jc w:val="both"/>
        <w:rPr/>
      </w:pPr>
      <w:r>
        <w:rPr>
          <w:rFonts w:cs="Calibri" w:ascii="Calibri" w:hAnsi="Calibri"/>
          <w:b/>
          <w:color w:val="000000"/>
          <w:sz w:val="24"/>
          <w:szCs w:val="24"/>
        </w:rPr>
        <w:t>Dünyevi rütbeler ve uhrevi makamlar ve faideler, Risale-i Nur ve hizmetinde sırr-ı ihlası bozmamak için aranmaz:</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Nasılki Risale-i Nur'u ve hizmet-i imaniyeyi, dünyevî rütbelerine ve şahsım için uhrevî makamlarına âlet yapmaktan sırr-ı ihlas şiddetle beni men'ettiği gibi; öyle de kendi şahsımın istirahatına ve dünyevî hayatımın güzelce, zahmetsiz geçmesine, o hizmet-i kudsiyeyi âlet yapmaktan cidden çekiniyorum. Çünki uhrevî hasenatın bâki meyvelerini fâni hayatta cüz'î bir zevk için sarfetmek, sırr-ı ihlasa muhalif olmasından kat'iyyen haber veriyorum ki: Târik-üd dünya ehl-i riyazetin arzu ve kabul ettikleri ruhanî, cinnî hüddamlar bana her gün hem aç olduğum zamanda ve yaralı olduğum vakitte en güzel ilâç getirseler, hakikî ihlas için kabul etmemeğe kendimi mecbur biliyorum. Hattâ berzahtaki evliyadan bir kısmı temessül edip bana helva baklavaları hizmet-i imaniyeye hürmeten verseler, yine onların elini öpüp kabul etmemek ve uhrevî, bâki meyvelerini dünyada fâni bir surette yememek için nefsim de kalbim gibi kabul etmemeğe rıza gösteriyor. Fakat kasd ve niyetimiz olmadan inayet cihetinde gelen bereket gibi ikramat-ı Rahmaniye, hizmetin makbuliyetine bir alâmet olduğundan, nefs-i emmare karışmamak şartıyla ruhumla kabul ederim.” </w:t>
      </w:r>
      <w:r>
        <w:rPr>
          <w:rFonts w:cs="Calibri" w:ascii="Calibri" w:hAnsi="Calibri"/>
          <w:b/>
          <w:color w:val="000000"/>
          <w:sz w:val="24"/>
          <w:szCs w:val="24"/>
        </w:rPr>
        <w:t>(Em:12)</w:t>
      </w:r>
    </w:p>
    <w:p>
      <w:pPr>
        <w:pStyle w:val="Normal"/>
        <w:spacing w:before="130" w:after="0"/>
        <w:jc w:val="both"/>
        <w:rPr/>
      </w:pPr>
      <w:r>
        <w:rPr>
          <w:rFonts w:cs="Calibri" w:ascii="Calibri" w:hAnsi="Calibri"/>
          <w:b/>
          <w:color w:val="000000"/>
          <w:sz w:val="24"/>
          <w:szCs w:val="24"/>
        </w:rPr>
        <w:t>Rütbeler ve meşru fakat zevkli ve dünyayı sevdiren hallerin ihlasa uygun düşmediğ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hizmet-i Kur'aniyede bulunana; ya dünya ona küsmeli veya o dünyaya küsmeli. Tâ ihlas ile, ciddiyet ile hizmet-i Kur'aniyede bulunsun.” </w:t>
      </w:r>
      <w:r>
        <w:rPr>
          <w:rFonts w:cs="Calibri" w:ascii="Calibri" w:hAnsi="Calibri"/>
          <w:b/>
          <w:color w:val="000000"/>
          <w:sz w:val="24"/>
          <w:szCs w:val="24"/>
        </w:rPr>
        <w:t>(L:42)</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Risale-i Nur dünya menfaatlerine alet olamaz ve onunla keşf u kerametler istenmez, aksi halde ihlas kırılı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Risale-i Nur dünya işlerine âlet olamaz, dünya işlerinde siper edilmez. Çünki, ehemmiyetli bir ibadet-i tefekküriye oldugu cihetle, dünyevî maksadlar onunla kasden istenilmez, istenilse ihlas kırılır, o ehemmiyetli ibadet şekli degişir. Yani, çocuklar gibi dögüştükleri vakit Kur'an'ı başına siper eder. Başına gelen zarar Kur'an'a geldiği gibi; Risale-i Nur, böyle muannid hasımlara karşı siper istimal edilmemeli.</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vet Risale-i Nur'a ilişenler tokatlar yerler, yüzer vukuat şahiddir. Fakat Risale-i Nur tokatlarda istimal edilmez ve niyet ve kasd ile tokatlar gelmez. Çünki sırr-ı ihlas ve sırr-ı ubudiyete münafîdir. Bizler, bize zulmedenleri, bizi himaye eden ve Risale-i Nur'da istihdam eden Rabbimize havale ediyoruz.</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vet dünyaya ait hârika neticeler bazı evrad-ı mühimme gibi, Risale-i Nur'a çokça terettüb ediyor. Fakat onlar istenilmez, belki veriliyor. İllet olamaz, bir faide olabilir. Eğer istemekle olsa illet olur, ihlası kırar, o ibadeti kısmen ibtal eder. Çabuk bu hâdiseyi teskin ediniz; yoksa münafıklar istifade edecekler, belki onların parmağı var.</w:t>
      </w:r>
    </w:p>
    <w:p>
      <w:pPr>
        <w:pStyle w:val="Normal"/>
        <w:spacing w:before="130" w:after="0"/>
        <w:jc w:val="both"/>
        <w:rPr/>
      </w:pPr>
      <w:r>
        <w:rPr>
          <w:rFonts w:cs="Calibri" w:ascii="Calibri" w:hAnsi="Calibri"/>
          <w:color w:val="000000"/>
          <w:sz w:val="24"/>
          <w:szCs w:val="24"/>
        </w:rPr>
        <w:t>Evet Risale-i Nur'un o kadar dehşetli muannidlere karşı galibane mukavemeti, sırr-i ihlastan ve hiçbir şeye âlet edilmemesinden ve dogrudan dogruya saadet-i ebediyeye bakmasından ve hizmet-i imaniyeden başka bir maksad takib etmemesinden ve bazı ehl-i tarîkatin ehemmiyet verdikleri keşf ü keramat-ı şahsiyeye ehemmiyet vermemekten ve velayet-i kübra sahibleri olan Sahabîler gibi, veraset-i nübüvvet sırrıyla, yalnız iman nurlarını neşretmek ve ehl-i imanın imanlarını kurtarmaktır.”</w:t>
      </w:r>
      <w:r>
        <w:rPr>
          <w:rFonts w:cs="Calibri" w:ascii="Calibri" w:hAnsi="Calibri"/>
          <w:b/>
          <w:color w:val="000000"/>
          <w:sz w:val="24"/>
          <w:szCs w:val="24"/>
        </w:rPr>
        <w:t xml:space="preserve"> (K:262)</w:t>
      </w:r>
    </w:p>
    <w:p>
      <w:pPr>
        <w:pStyle w:val="Normal"/>
        <w:spacing w:before="130" w:after="0"/>
        <w:jc w:val="both"/>
        <w:rPr/>
      </w:pPr>
      <w:r>
        <w:rPr>
          <w:rFonts w:cs="Calibri" w:ascii="Calibri" w:hAnsi="Calibri"/>
          <w:b/>
          <w:color w:val="000000"/>
          <w:sz w:val="24"/>
          <w:szCs w:val="24"/>
        </w:rPr>
        <w:t>İhlasa zarar gelmemek için Üstadın avcı hattından sipere dönmes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ediüzzaman, o harbde gönüllülere cesaret vermek için sipere girmeyerek avcı hattında dolaşırdı. Avcı hattında en ileride atını sağa sola koştururken, birden hatırına gelir ve ruhuna ilişir ki: "Şu anda şehit olsam; bu vaziyetim, yâni en ilerde göze çarpan şu halim, sakın mertebe-i şehadetin bir esası olan ihlâsıma zarar vermesin, bir hodfüruşluk mânası olmasın" diyerek, birden atını döndürür ve arkadaşlarının yanına gelir</w:t>
      </w:r>
      <w:r>
        <w:rPr>
          <w:rFonts w:cs="Calibri" w:ascii="Calibri" w:hAnsi="Calibri"/>
          <w:b/>
          <w:color w:val="000000"/>
          <w:sz w:val="24"/>
          <w:szCs w:val="24"/>
        </w:rPr>
        <w:t>.”</w:t>
      </w:r>
      <w:r>
        <w:rPr>
          <w:rStyle w:val="DipnotKarakterleri"/>
          <w:rStyle w:val="FootnoteAnchor"/>
          <w:rFonts w:cs="Calibri" w:ascii="Calibri" w:hAnsi="Calibri"/>
          <w:b/>
          <w:color w:val="000000"/>
          <w:sz w:val="24"/>
          <w:szCs w:val="24"/>
        </w:rPr>
        <w:footnoteReference w:id="3"/>
      </w:r>
      <w:r>
        <w:rPr>
          <w:rFonts w:cs="Calibri" w:ascii="Calibri" w:hAnsi="Calibri"/>
          <w:b/>
          <w:color w:val="000000"/>
          <w:sz w:val="24"/>
          <w:szCs w:val="24"/>
        </w:rPr>
        <w:t xml:space="preserve"> (T:111)</w:t>
      </w:r>
    </w:p>
    <w:p>
      <w:pPr>
        <w:pStyle w:val="Normal"/>
        <w:spacing w:before="130" w:after="0"/>
        <w:jc w:val="both"/>
        <w:rPr/>
      </w:pPr>
      <w:r>
        <w:rPr>
          <w:rFonts w:cs="Calibri" w:ascii="Calibri" w:hAnsi="Calibri"/>
          <w:b/>
          <w:color w:val="000000"/>
          <w:sz w:val="24"/>
          <w:szCs w:val="24"/>
        </w:rPr>
        <w:t>Pek çok müşkilatlı imtihanlarda Nurda sebat, tam bir ihlası isbat ve itimadı celbe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rden bu sabah kalbe ihtar edildi ki: Siz bu şiddetli imtihana girmek ve inceden inceye sizi kaç defa "altun mu, bakır mı" diye mehenge vurmak ve her cihette sizi insafsızca tecrübe etmek ve nefislerinizin hisseleri ve desiseleri var mı yok mu üç-dört eleklerle elenmek; hâlisane, sırf hak ve hakikat namına olan hizmetinize pekçok lüzumu vardı ki; kader-i İlahî ve inayet-i Rabbaniye müsaade ediyor. Çünki böyle meydan-ı imtihanda inadcı ve bahaneci insafsız muarızların karşısında teşhir edilmesinden herkes anladı ki: Hiç bir hile, hiç bir enaniyet, hiçbir garaz, hiçbir dünyevî, uhrevî ve şahsî menfaat karışmayarak, tam hâlis, hak ve hakikattan geliyor. Eğer perde altında kalsaydı, çok manalar verilebilirdi. Daha avam-ı ehl-i iman itimad etmezdi. "Belki bizi kandırırlar" der ve havas kısmı dahi vesvese ederdi. Belki bazı ehl-i makamat gibi kendilerini satmak, itimad kazanmak için böyle yapıyorlar diye daha tam kanaat etmezlerdi. Şimdi imtihandan sonra, en muannid vesveseli dahi teslime mecbur oluyor. Zahmetiniz bir, kârınız bindir inşâallah.” </w:t>
      </w:r>
      <w:r>
        <w:rPr>
          <w:rFonts w:cs="Calibri" w:ascii="Calibri" w:hAnsi="Calibri"/>
          <w:b/>
          <w:color w:val="000000"/>
          <w:sz w:val="24"/>
          <w:szCs w:val="24"/>
        </w:rPr>
        <w:t>(Ş:52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şiye): Kardeşlerim namına âcizane diyorum ki: Lüzum olursa, inşâallah çok ileri geçeceğiz. Bizler dinde olduğu gibi, kahramanlıkta da ecdadımızın vârisleri olduğumuzu göstereceğiz.</w:t>
      </w:r>
    </w:p>
    <w:p>
      <w:pPr>
        <w:pStyle w:val="Normal"/>
        <w:widowControl w:val="false"/>
        <w:spacing w:before="130" w:after="0"/>
        <w:jc w:val="both"/>
        <w:rPr/>
      </w:pPr>
      <w:r>
        <w:rPr>
          <w:rFonts w:cs="Calibri" w:ascii="Calibri" w:hAnsi="Calibri"/>
          <w:b/>
          <w:color w:val="000000"/>
          <w:sz w:val="24"/>
          <w:szCs w:val="24"/>
        </w:rPr>
        <w:t>Ehl-i dünyanın Hazret-i Üstada yaptıkları eziyetlerin hizmette şahsi kemalat, rahat, maddi ve manevi makam ve menfaatleri terk ile hakiki ihlası muhafaza etmek hikmetleriyle olduğu:</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 hiç bir şeye ve şahsî menfaatlerine ve manevî kemalâtlarına âlet yapmamak ve hakikî ihlası kırmamak için ehl-i siyaset Said hakkında "dini siyasete âlet yapmak" vehmini verip; tâ Said işkencelerle, hapislerle dini siyasete âlet etmesin diye ehl-i siyasetin zalimane hükümleri altında kader-i İlahî Nur'daki hakikî ihlası kırmamak için Said'e şefkatli tokatlar vurup "Sakın sakın, hakaik-i imaniyenin tefsiri olan Risale-i Nur'u kendi şahsî menfaatlerine ve hattâ manevî kemalâtlarına ve belalardan ve muzır şeylerden kurtulmaklığına âlet yapma. Tâ ki Nur'un en büyük kuvveti olan ihlas-ı hakikî zedelenmesin!" diye kader-i İlahînin şefkatli tokatları olduğuna kat'î kanaat ediyorum.” </w:t>
      </w:r>
      <w:r>
        <w:rPr>
          <w:rFonts w:cs="Calibri" w:ascii="Calibri" w:hAnsi="Calibri"/>
          <w:b/>
          <w:color w:val="000000"/>
          <w:sz w:val="24"/>
          <w:szCs w:val="24"/>
        </w:rPr>
        <w:t>(Em:7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erkesin hoşlandığı manevî makamatı ve uhrevî saadetleri, a'mal-i sâliha ile kazanmak ve bu yola müteveccih olmak hem meşru hakkı olduğu, hem de hiç kimseye hiç bir zararı bulunmadığı halde ben ruhen ve kalben men' ediliyordum. Rıza-yı İlahîden başka fıtrî vazife-i ilmiyenin sevkiyle, yalnız ve yalnız imana hizmet hususu bana gösterildi. Çünki şimdi bu zamanda hiçbir şeye âlet ve tâbi' olmayan ve her gayenin fevkinde olan hakaik-i imaniyeyi fıtrî ubudiyetle, bilmeyenlere ve bilmek ihtiyacında olanlara tesirli bir surette bildirmek; bu keşmekeş dünyasında, imanı kurtaracak ve muannidlere kat'î kanaat verecek bir tarzda; yani hiç bir şeye âlet olmayacak bir tarzda, bir Kur'an dersi vermek lâzımdır ki; küfr-ü mutlakı ve mütemerrid ve inadçı dalaleti kırsın, herkese kat'î kanaat verebilsin. Bu kanaat da bu zamanda, bu şerait dâhilinde, dinin hiçbir şahsî, uhrevî ve dünyevî, maddî ve manevî bir şeye âlet edilmediğini bilmekle husule gelebilir. Yoksa komitecilik ve cem'iyetçilikten tevellüd eden dehşetli dinsizlik şahsiyet-i maneviyesine karşı çıkan bir şahıs en büyük manevî bir mertebede bulunsa, yine vesveseleri bütün bütün izale edemez. Çünki imana girmek isteyen muannidin nefsi ve enesi diyebilir ki: "O şahıs dehasıyla, hârika makamıyla bizi kandırdı." Böyle der ve içinde şübhesi kal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Allah'a binlerce şükürler olsun ki, yirmisekiz senedir dini siyasete âlet ittihamı altında, kader-i İlahî ihtiyarım haricinde, dini hiç bir şahsî şeye âlet etmemek için beşerin zalimane eliyle mahz-ı adalet olarak beni tokatlıyor, ikaz ediyor. Sakın! diyor, iman hakikatını kendi şahsına âlet yapma; tâ ki, imana muhtaç olanlar anlasınlar ki, yalnız hakikat konuşuyor. Nefsin evhamı, şeytanın desiseleri kalmasın, sussu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İşte Nur Risaleleri'nin büyük denizlerin büyük dalgaları gibi gönüller üzerinde husule getirdiği heyecanın, kalblerde ve ruhlarda yaptığı tesirin sırrı budur; başka bir şey değildir. Risale-i Nur'un bahsettiği hakikatlerin aynını binlerce âlimler, yüz binlerce kitablar daha beligane neşrettikleri halde yine küfr-ü mutlakı durduramıyorlar. Küfr-ü mutlakla mücadelede bu kadar ağır şerait altında Risale-i Nur bir derece muvaffak oluyorsa, bunun sırrı işte budur: Said yoktur, Said'in kudret ve ehliyeti de yoktur. Konuşan yalnız hakikattır, hakikat-ı imaniyedir. Madem ki, nur-u hakikat, imana muhtaç gönüllerde tesirini yapıyor; bir Said değil, bin Said feda olsun. Yirmisekiz sene çektiğim eza ve cefalar ve maruz kaldığım işkenceler ve katlandığım musibetler hep helâl olsun. Bana zulmedenlere, beni kasaba kasaba dolaştıranlara, hakaret edenlere, türlü türlü ittihamlarla mahkûm etmek isteyenlere, zindanlarda bana yer hazırlayanlara, hepsine hakkımı helâl ettim.</w:t>
      </w:r>
    </w:p>
    <w:p>
      <w:pPr>
        <w:pStyle w:val="Normal"/>
        <w:spacing w:before="130" w:after="0"/>
        <w:jc w:val="both"/>
        <w:rPr/>
      </w:pPr>
      <w:r>
        <w:rPr>
          <w:rFonts w:cs="Calibri" w:ascii="Calibri" w:hAnsi="Calibri"/>
          <w:color w:val="000000"/>
          <w:sz w:val="24"/>
          <w:szCs w:val="24"/>
        </w:rPr>
        <w:t xml:space="preserve">Âdil kadere de derim ki: Ben senin bu şefkatli tokatlarına müstehak idim. Yoksa herkes gibi gayet meşru ve zararsız olan bir yol tutarak şahsımı düşünseydim, maddî manevî füyuzat hislerimi feda etmeseydim, iman hizmetinde bu büyük manevî kuvveti kaybedecektim. Ben maddî ve manevî her şeyimi feda ettim, her musibete katlandım, her işkenceye sabrettim. Bu sayede hakikat-ı imaniye her tarafa yayıldı. Bu sayede Nur mekteb-i irfanının yüzbinlerce, belki de milyonlarca talebeleri yetişti. Artık bu yolda, hizmet-i imaniyede onlar devam edeceklerdir ve benim maddî ve manevî her şeyden feragat mesleğimden ayrılmayacaklardır. Yalnız ve yalnız Allah rızası için çalışacaklardır” </w:t>
      </w:r>
      <w:r>
        <w:rPr>
          <w:rFonts w:cs="Calibri" w:ascii="Calibri" w:hAnsi="Calibri"/>
          <w:b/>
          <w:color w:val="000000"/>
          <w:sz w:val="24"/>
          <w:szCs w:val="24"/>
        </w:rPr>
        <w:t>(Em:7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Üstadımız âhir ömründe insanların sohbetinden men'edildiği cihetle anladı ki, bu zamanda şahsiyet cihetiyle insanlara zarar verecek haller var. Risale-i Nur'un mesleğindeki a'zamî ihlas için bu hastalık verilmiş. Çünki bu zamanda, şan şeref perdesi altında riyakârlık yer aldığından a'zamî ihlas ile bütün bütün enaniyeti terk lâzımdır. Dostlar uzaktan ruhuma Fatiha okusunlar, manevî dua ve ziyaret etsinler. Kabrimin yanına gelmesinler. Fatiha uzaktan da olsa ruhuma gelir. Risale-i Nur'daki a'zamî ihlas ile bütün bütün terk-i enaniyet için buna bir manevî sebeb hissediyorum. Kendini Risale-i Nur'a vakfetmiş olan yanımda bulunanlardan nöbetle birer adam kabrimin yakınında olup, bu manayı lüzumsuz ziyarete gelenlere bildirsinler.” </w:t>
      </w:r>
      <w:r>
        <w:rPr>
          <w:rFonts w:cs="Calibri" w:ascii="Calibri" w:hAnsi="Calibri"/>
          <w:b/>
          <w:color w:val="000000"/>
          <w:sz w:val="24"/>
          <w:szCs w:val="24"/>
        </w:rPr>
        <w:t>(Em:20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Üstadımız izzet-i ilmiyeyi muhafaza için eski zamandan beri en büyük reislere tezellül etmedi. Hem halkların hediyesini kabul etmiyordu. Şimdi ise Üstadımız hem zayıf olduğu halde, ehl-i ilme bir mahzuru olmayan hediyeyi ise hastalıkla alamıyor. Hattâ biz hizmetkârlarından dahi en küçük bir şeyi mukabelesiz yiyemiyor. Yese hasta oluyor. Bu haleti, hiçbir şeye âlet olmayan Risale-i Nur'daki a'zamî ihlasın muhafazası için, bir hastalık suretini aldı ve hastalıkla bu kaidesini bozmaktan men'ediliyor itikadındayız. Hattâ Risale-i Nur'un her tarafta neşir ve intişarının büyük bir bayramı münasebetiyle, ehl-i ilme lâzım olan musafaha ve sohbet etmekten ve bu mübarek bayramda da en has talebeleri ve kardeşleriyle musafaha ve sohbetten ve ona bakmaktan da şiddetle sıkılıp, a'zamî ihlasın muhafazası için bir hastalık haleti alarak men'edildiği ona ihtar edildi. Hattâ bizler gördük ki, bu mübarek bayramda şiddetli hastalığı için talebelerine dedi: "Benim kabrimi gayet gizli bir yerde, bir-iki talebemden başka hiç kimse bilmemek lâzım geliyor. Bunu vasiyet ediyorum. Çünki dünyada sohbetten beni men'eden bir hakikat, elbette vefatımdan sonra da o hakikat bu surette beni mecbur ediyo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z de Üstadımızdan sorduk:</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Kabri ziyarete gelenler Fatiha okur, hayır kazanır. Acaba siz ne hikmete binaen kabrinizi ziyaret etmeyi men'ediyorsunuz?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xml:space="preserve">Cevaben Üstadımız dedi ki: "Bu dehşetli zamanda, eski zamandaki Firavunların dünyevî şan ü şeref arzusuyla heykeller ve resimler ve mumyalarla nazar-ı beşeri kendilerine çevirmeleri gibi, enaniyet ve benlik verdiği gafletle, heykeller ve resimler ve gazetelerle nazarları, mana-yı harfîden mana-yı ismîyle tamamen kendilerine çevirtmeleri ve uhrevî istikbalden ziyade dünyevî istikbali hayal edinmiş olmaları ile; eski zamandaki lillah için ziyarete mukabil ehl-i dünya kısmen bu hakikate muhalif olarak mevtanın dünyevî şan ü şerefine ziyade ehemmiyet verir, öyle ziyaret ediyorlar. Ben de Risale-i Nur'daki a'zamî ihlası kırmamak için ve o ihlasın sırrıyla, kabrimi bildirmemeyi vasiyet ediyorum. Hem şarkta, hem garbda, hem kim olursa olsun okudukları Fatihalar o ruha gider. </w:t>
      </w:r>
    </w:p>
    <w:p>
      <w:pPr>
        <w:pStyle w:val="Normal"/>
        <w:spacing w:before="130" w:after="0"/>
        <w:jc w:val="both"/>
        <w:rPr/>
      </w:pPr>
      <w:r>
        <w:rPr>
          <w:rFonts w:cs="Calibri" w:ascii="Calibri" w:hAnsi="Calibri"/>
          <w:color w:val="000000"/>
          <w:sz w:val="24"/>
          <w:szCs w:val="24"/>
        </w:rPr>
        <w:t xml:space="preserve">Dünyada beni sohbetten men'eden bir hakikat, elbette vefatımdan sonra da o hakikat bu suretle beni sevab cihetiyle değil, dünya cihetiyle men'etmeye mecbur edecek." dedi.” </w:t>
      </w:r>
      <w:r>
        <w:rPr>
          <w:rFonts w:cs="Calibri" w:ascii="Calibri" w:hAnsi="Calibri"/>
          <w:b/>
          <w:color w:val="000000"/>
          <w:sz w:val="24"/>
          <w:szCs w:val="24"/>
        </w:rPr>
        <w:t>(Em:20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a'zamî ihlasın zedelenmemek için şimdi düşmanlar da dostlara inkılab ettiği bir zamanda sohbet etmek, konuşmak; bu dünyada da uhrevî hizmetlerin bir güzel ve fâni meyvelerine vesile olabilir. O vakit a'zamî ihlas ki, hiçbir şeye âlet olmayacak. Hem vazife-i İlahiyeye karışmamak için kader-i İlahî hakkımdaki bu şiddetli halete aleyhimde değil, lehimde olarak fetva verdi, müsaade etti. Ben yanımdaki vasiyetnamemdeki evlâd kabul ettiğim küçük evlâdları tevkil ediyorum. Onlarla konuşanı, benimle konuşmuş gibi kabul ediyorum.. .” </w:t>
      </w:r>
      <w:r>
        <w:rPr>
          <w:rFonts w:cs="Calibri" w:ascii="Calibri" w:hAnsi="Calibri"/>
          <w:b/>
          <w:color w:val="000000"/>
          <w:sz w:val="24"/>
          <w:szCs w:val="24"/>
        </w:rPr>
        <w:t>(Em:22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imdi Risale-i Nur'un fevkalâde fütuhatı ve âlem-i İslâm'da dahi fevkalâde bir hüsn-ü kabule mazhar olması hengâmında, düşmanlar dahi dostlara inkılab ettiği bir zamanda Risale-i Nur'un a'zamî ihlasını (ki, rıza-yı İlahîden başka dünyevî, uhrevî hiçbir rütbeye, makama âlet etmemek) muhafaza için dehşetli bir merdümgiriz yani insanlardan tevahhuş ve sesi çıkmamak ve konuşmamak hastalığı ve elini öpmek, ona âdeta bir tokat vurmak gibi dokunmak vaziyeti, kat'iyyen bize kanaat verdi ki; bu bir istihdam-ı Rabbanîdir.” </w:t>
      </w:r>
      <w:r>
        <w:rPr>
          <w:rFonts w:cs="Calibri" w:ascii="Calibri" w:hAnsi="Calibri"/>
          <w:b/>
          <w:color w:val="000000"/>
          <w:sz w:val="24"/>
          <w:szCs w:val="24"/>
        </w:rPr>
        <w:t>(Em:229)</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Tarafgirlikle ihlas zayi olu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ayat-ı maneviye ve sıhhat-ı ubudiyet, adavet ve inad ile sarsılır. Çünki vasıta-i halas ve vesile-i necat olan "ihlas" zayi' olur. Zira tarafgir bir muannid, kendi a'mal-i hayriyesinde hasmına tefevvuk ister. Hâlisen livechillah amele pek de muvaffak olamaz. Hem hüküm ve muamelâtında tarafgirini tercih eder, adalet edemez. İşte ef'al ve a'mal-i hayriyenin esasları olan "ihlas" ve "adalet" husumet ve adavetle kaybolur</w:t>
      </w:r>
      <w:r>
        <w:rPr>
          <w:rFonts w:cs="Calibri" w:ascii="Calibri" w:hAnsi="Calibri"/>
          <w:b/>
          <w:color w:val="000000"/>
          <w:sz w:val="24"/>
          <w:szCs w:val="24"/>
        </w:rPr>
        <w:t>.” (Mt:270)</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Hz.Ali (ra) düşmanı keserken hiddete gelmekle nefsinin hissesi karıştığından ihlasa zarar gelir düşüncesiyle düşmanı bırakmıştı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r vakit, İmam-ı Ali Radıyallahü Anh, bir kâfiri yere atmış. Kılıncını çekip keseceği zaman, o kâfir ona tükürmüş. O kâfiri bırakmış, kesmemiş. O kâfir, ona demiş ki: "Neden beni kesmedin?" Dedi: "Seni Allah için kesecektim. Fakat bana tükürdün, hiddete geldim. Nefsimin hissesi karıştığı için ihlasım zedelendi. Onun için seni kesmedim." O kâfir ona dedi: "Beni çabuk kesmen için seni hiddete getirmekti. Madem dininiz bu derece sâfi ve hâlistir, o din haktır." dedi.” </w:t>
      </w:r>
      <w:r>
        <w:rPr>
          <w:rFonts w:cs="Calibri" w:ascii="Calibri" w:hAnsi="Calibri"/>
          <w:b/>
          <w:color w:val="000000"/>
          <w:sz w:val="24"/>
          <w:szCs w:val="24"/>
        </w:rPr>
        <w:t>(M:269)</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Haklı şura ihlas ve tesanüdü netice ver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Nur'un Yirmibirinci Lem'a-i İhlasında izah edildiği gibi;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w:t>
      </w:r>
      <w:r>
        <w:rPr>
          <w:rFonts w:cs="Calibri" w:ascii="Calibri" w:hAnsi="Calibri"/>
          <w:b/>
          <w:color w:val="000000"/>
          <w:sz w:val="24"/>
          <w:szCs w:val="24"/>
        </w:rPr>
        <w:t>(H.Ş:6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azan bir adamın ihlası yirmi adam kadar faide verir,Hem Nurun, Sırrı İhlası;siyasetkarane kahramanlık damarını taşıyan,nurun tesellilerine pek çok muhtaç bulunan mahpus biçareler içinde intişarı için bir parça zahmet ve sıkıntı olsa da,ehemmiyeti yok.” </w:t>
      </w:r>
      <w:r>
        <w:rPr>
          <w:rFonts w:cs="Calibri" w:ascii="Calibri" w:hAnsi="Calibri"/>
          <w:b/>
          <w:bCs/>
          <w:color w:val="000000"/>
          <w:sz w:val="24"/>
          <w:szCs w:val="24"/>
        </w:rPr>
        <w:t>(Ş:494)</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İhlas, ibadetin emredildiği için yapılmasıdı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 xml:space="preserve">İhtar: </w:t>
      </w:r>
      <w:r>
        <w:rPr>
          <w:rFonts w:cs="Calibri" w:ascii="Calibri" w:hAnsi="Calibri"/>
          <w:color w:val="000000"/>
          <w:sz w:val="24"/>
          <w:szCs w:val="24"/>
        </w:rPr>
        <w:t xml:space="preserve">İbadetin ruhu, ihlastır. İhlas ise, yapılan ibadetin yalnız emredildiği için yapılmasıdır. Eğer başka bir hikmet ve bir faide ibadete illet gösterilse, o ibadet bâtıldır. Faideler, hikmetler yalnız müreccih olabilirler, illet olamazlar.” </w:t>
      </w:r>
      <w:r>
        <w:rPr>
          <w:rFonts w:cs="Calibri" w:ascii="Calibri" w:hAnsi="Calibri"/>
          <w:b/>
          <w:color w:val="000000"/>
          <w:sz w:val="24"/>
          <w:szCs w:val="24"/>
        </w:rPr>
        <w:t>(İş:85)</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İbadetlerin ruhu niyet, niyetin ruhu da ihlastı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Ve keza niyette öyle bir hâsiyet vardır ki; seyyiatı hasenata ve hasenatı seyyiata tahvil eder. Demek niyet, bir ruhtur. O ruhun ruhu da ihlastır. Öyle ise necat, halas ancak ihlas iledir. İşte bu hâsiyete binaendir ki; az bir zamanda çok ameller husule gelir. Buna binaendir ki; az bir ömürde, Cennet bütün lezaiz ve mehasiniyle kazanılır. Ve niyet ile insan, daimî bir şâkir olur, şükür sevabını kazanır.” </w:t>
      </w:r>
      <w:r>
        <w:rPr>
          <w:rFonts w:cs="Calibri" w:ascii="Calibri" w:hAnsi="Calibri"/>
          <w:b/>
          <w:color w:val="000000"/>
          <w:sz w:val="24"/>
          <w:szCs w:val="24"/>
        </w:rPr>
        <w:t>(Ms:70)</w:t>
      </w:r>
    </w:p>
    <w:p>
      <w:pPr>
        <w:pStyle w:val="Normal"/>
        <w:spacing w:before="130" w:after="0"/>
        <w:jc w:val="both"/>
        <w:rPr/>
      </w:pPr>
      <w:r>
        <w:rPr>
          <w:rFonts w:cs="Calibri" w:ascii="Calibri" w:hAnsi="Calibri"/>
          <w:b/>
          <w:color w:val="000000"/>
          <w:sz w:val="24"/>
          <w:szCs w:val="24"/>
        </w:rPr>
        <w:t>İhlas, sadakat ve tesanüd sebebiyle musibetler fütuhata vesile olu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Size bütün ruh u canımızla müjde veriyoruz ki; Nurculardaki tam ihlas ve hakikî sadakat ve sarsılmaz tesanüd vesilesiyle başımıza gelen bütün musibetler, hizmet-i imaniyemiz noktasında büyük nimetlere çevrilmiş ve perde altında hatır u hayale gelmeyen Nur’un fütuhatları oluyor.” </w:t>
      </w:r>
      <w:r>
        <w:rPr>
          <w:rFonts w:cs="Calibri" w:ascii="Calibri" w:hAnsi="Calibri"/>
          <w:b/>
          <w:color w:val="000000"/>
          <w:sz w:val="24"/>
          <w:szCs w:val="24"/>
        </w:rPr>
        <w:t>(NAA:35)</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Kebair içinde amele ihlasla muvaffakıyet pek azdı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zamanda tahribat ve menfî cereyan dehşetlendiği için, takva bu tahribata karşı en büyük esastır. Farzlarını yapan, kebireleri işlemeyen, kurtulur. Böyle kebair-i azîme içinde amel-i sâlihin ihlasla muvaffakıyeti pek azdır.” </w:t>
      </w:r>
      <w:r>
        <w:rPr>
          <w:rFonts w:cs="Calibri" w:ascii="Calibri" w:hAnsi="Calibri"/>
          <w:b/>
          <w:color w:val="000000"/>
          <w:sz w:val="24"/>
          <w:szCs w:val="24"/>
        </w:rPr>
        <w:t>(K:148)</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Tarruzlarla huzur-u kalb bozulsa ihlas zedelen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Bu mübarek Ramazan-ı Şerif’teki dualar, ihlas bulunmak şartıyla inşâallah makbuldür. Fakat maatteessüf ekseriyetçe Risale-i Nur şakirdlerinin nazarlarını dünyaya çevirmek ve huzur-u kalbi bozmak için bazı taarruzlar yüzünden o ihlas, o huzur-u tam bir derece zedelenir. Merak etmeyiniz.” </w:t>
      </w:r>
      <w:r>
        <w:rPr>
          <w:rFonts w:cs="Calibri" w:ascii="Calibri" w:hAnsi="Calibri"/>
          <w:b/>
          <w:color w:val="000000"/>
          <w:sz w:val="24"/>
          <w:szCs w:val="24"/>
        </w:rPr>
        <w:t>(K:265)</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Keşif ve keramet istemek, ihlasın kaybına sebep olu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Deniliyor ki: Madem Risale-i Nur hem kerametlidir, hem tarîkatlardan ziyade iman hakikatlarının inkişafında terakki veriyor ve sadık şakirdleri kısmen bir cihette velayet derecesindeler. Neden evliyalar gibi manevî zevkler ve keşfiyatlara ve maddî kerametlere mazhariyetleri görülmüyor; hem onun talebeleri de öyle şeyler aramıyorlar. Bunun hikmeti nedir? </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Evvelâ sebebi, sırr-ı ihlastır. Çünki dünyada muvakkat zevkler, kerametler tam     nefsini mağlub etmeyen insanlara bir maksad olup, uhrevî ameline bir sebeb teşkil eder, ihlası kırılır. Çünki amel-i uhrevî ile dünyevî maksadlar, zevkler aranılmaz. Aranılsa sırr-ı ihlası bozar.”</w:t>
      </w:r>
      <w:r>
        <w:rPr>
          <w:rFonts w:cs="Calibri" w:ascii="Calibri" w:hAnsi="Calibri"/>
          <w:b/>
          <w:color w:val="000000"/>
          <w:sz w:val="24"/>
          <w:szCs w:val="24"/>
        </w:rPr>
        <w:t xml:space="preserve"> (E:86)</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Dünyevi menfaatleri talep niyeti ve ihlası kıra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gördüm ki; ehl-i diyanet belki de ehl-i takva bir kısım zâtlar, bizimle gayet ciddî alâkadarlık peyda ettiler. O bir-iki zâtta gördüm ki; diyaneti ister ve yapmasını sever, tâ ki hayat-ıdünyeviyesinde muvaffak olabilsin, işi rastgelsin.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ameli ibtal eder; lâakall ihlası kırılır, sevabı kaçar.” </w:t>
      </w:r>
      <w:r>
        <w:rPr>
          <w:rFonts w:cs="Calibri" w:ascii="Calibri" w:hAnsi="Calibri"/>
          <w:b/>
          <w:color w:val="000000"/>
          <w:sz w:val="24"/>
          <w:szCs w:val="24"/>
        </w:rPr>
        <w:t>(K:109)</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Evrad ve ubudiyette bazı faideleri gaye yapmak ihlasa münafid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 xml:space="preserve">Elhasıl: </w:t>
      </w:r>
      <w:r>
        <w:rPr>
          <w:rFonts w:cs="Calibri" w:ascii="Calibri" w:hAnsi="Calibri"/>
          <w:color w:val="000000"/>
          <w:sz w:val="24"/>
          <w:szCs w:val="24"/>
        </w:rPr>
        <w:t xml:space="preserve">Hadîste vardır ki: </w:t>
      </w:r>
      <w:r>
        <w:rPr>
          <w:rFonts w:ascii="Calibri" w:hAnsi="Calibri" w:cs="Calibri"/>
          <w:color w:val="FF0000"/>
          <w:sz w:val="28"/>
          <w:sz w:val="28"/>
          <w:szCs w:val="28"/>
          <w:highlight w:val="white"/>
          <w:rtl w:val="true"/>
          <w:lang w:val="en-US" w:eastAsia="en-US"/>
        </w:rPr>
        <w:t>هَلَكَ النَّاسُ اِلاَّ الْعَالِمُونَ وَهَلَكَ الْعَالِمُونَ اِلاَّ الْعَامِلُونَ وَهَلَكَ الْعَامِلُونَ اِلاَّ الْمُخْلِصُونَ وَالْمُخْلِصُونَ عَلَى خَطَرٍ عَظِيمٍ</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Yani: Medar-ı necat ve halas, yalnız ihlastır. İhlası kazanmak çok mühimdir. Bir zerre ihlaslı amel, batmanlarla hâlis olmayana müreccahtır. İhlası kazandıran harekâtındaki sebebi, sırf bir emr-i İlahî ve neticesi rıza-yı İlahî olduğunu düşünmeli ve vazife-i İlahiyeye karışmamalı. Herşeyde bir ihlas var. Hattâ muhabbetin de ihlas ile bir zerresi, batmanlarla resmî ve ücretli muhabbete tereccuh eder. İşte bir zât bu ihlaslı muhabbeti böyle tabir etmiş:</w:t>
      </w:r>
      <w:r>
        <w:rPr>
          <w:rFonts w:ascii="Calibri" w:hAnsi="Calibri" w:cs="Calibri"/>
          <w:color w:val="FF0000"/>
          <w:sz w:val="28"/>
          <w:sz w:val="28"/>
          <w:szCs w:val="28"/>
          <w:highlight w:val="white"/>
          <w:rtl w:val="true"/>
          <w:lang w:val="en-US" w:eastAsia="en-US"/>
        </w:rPr>
        <w:t>وَ مَا اَنَا بِالْبَاغِى عَلَى الْحُبِّ رِشْوَةً ضَعِيفٌ هَوًى يُبْغَى عَلَيْهِ ثَوَابٌ</w:t>
      </w:r>
      <w:r>
        <w:rPr>
          <w:rFonts w:ascii="Calibri" w:hAnsi="Calibri" w:cs="Calibri"/>
          <w:color w:val="FF0000"/>
          <w:sz w:val="28"/>
          <w:sz w:val="28"/>
          <w:szCs w:val="28"/>
          <w:highlight w:val="white"/>
          <w:lang w:val="en-US" w:eastAsia="en-US"/>
        </w:rPr>
        <w:t xml:space="preserve"> </w:t>
      </w:r>
    </w:p>
    <w:p>
      <w:pPr>
        <w:pStyle w:val="Normal"/>
        <w:spacing w:before="130" w:after="0"/>
        <w:jc w:val="both"/>
        <w:rPr/>
      </w:pPr>
      <w:r>
        <w:rPr>
          <w:rFonts w:cs="Calibri" w:ascii="Calibri" w:hAnsi="Calibri"/>
          <w:color w:val="000000"/>
          <w:sz w:val="24"/>
          <w:szCs w:val="24"/>
        </w:rPr>
        <w:t>Yani: "Ben muhabbet üzerine bir rüşvet, bir ücret, bir mukabele, bir mükâfat istemiyorum. Çünki mukabilinde bir mükâfat, bir sevab istenilen muhabbet zaîftir, devamsızdır."</w:t>
      </w:r>
      <w:r>
        <w:rPr>
          <w:rFonts w:cs="Calibri" w:ascii="Calibri" w:hAnsi="Calibri"/>
          <w:b/>
          <w:color w:val="000000"/>
          <w:sz w:val="24"/>
          <w:szCs w:val="24"/>
        </w:rPr>
        <w:t>(L:132)</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İkinci Mes'ele:</w:t>
      </w:r>
      <w:r>
        <w:rPr>
          <w:rFonts w:cs="Calibri" w:ascii="Calibri" w:hAnsi="Calibri"/>
          <w:color w:val="000000"/>
          <w:sz w:val="24"/>
          <w:szCs w:val="24"/>
        </w:rPr>
        <w:t xml:space="preserve"> Ubudiyet, emr-i İlahîye ve rıza-yı İlahîye bakar. Ubudiyetin dâîsi emr-i İlahî ve neticesi rıza-yı Hak'tır. Semeratı ve fevaidi, uhreviyedir. Fakat ille-i gaiye olmamak, hem kasden istenilmemek şartıyla, dünyaya ait faideler ve kendi kendine terettüb eden ve istenilmeyerek verilen semereler, ubudiyete münafî olmaz. Belki zaîfler için müşevvik ve müreccih hükmüne geçerler. Eğer o dünyaya ait faideler ve menfaatlar; o ubudiyete, o virde veya o zikre illet veya illetin bir cüz'ü olsa; o ubudiyeti kısmen ibtal eder. Belki o hasiyetli virdi akîm bırakır, netice vermez. İşte bu sırrı anlamayanlar, meselâ yüz hasiyeti ve faidesi bulunan Evrad-ı Kudsiye-i Şah-ı Nakşibendî'yi veya bin hasiyeti bulunan Cevşen-ül Kebir'i, o faidelerin bazılarını maksud-u bizzât niyet ederek okuyorlar. O faideleri göremiyorlar ve göremeyecekler ve görmeye de hakları yoktur. Çünki o faideler, o evradların illeti olamaz ve ondan, onlar kasden ve bizzât istenilmeyecek. Çünki onlar fazlî bir surette, o hâlis virde talebsiz terettüb eder. Onları niyet etse, ihlası bir derece bozulur. Belki ubudiyetten çıkar ve kıymetten düşer. Yalnız bu kadar var ki; böyle hasiyetli evradı okumak için zaîf insanlar bir müşevvik ve müreccihe muhtaçtırlar. O faideleri düşünüp, şevke gelip; evradı sırf rıza-yı İlahî için, âhiret için okusa zarar vermez. Hem de makbuldür.” </w:t>
      </w:r>
      <w:r>
        <w:rPr>
          <w:rFonts w:cs="Calibri" w:ascii="Calibri" w:hAnsi="Calibri"/>
          <w:b/>
          <w:color w:val="000000"/>
          <w:sz w:val="24"/>
          <w:szCs w:val="24"/>
        </w:rPr>
        <w:t>(L:13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Keşf ü keramet, ezvak u envâr verildiği vakit, bir iltifat-ı İlahî nev'inden kabul edip setrine çalışıyorlar. Fahre değil, belki şükre, ubudiyete daha ziyade giriyorlar. Çokları o ahvalin istitar ve inkıtaını istemişler, tâ ki amellerindeki ihlas zedelenmesin. Evet makbul bir insan hakkında en mühim bir ihsan-ı İlahî, ihsanını ona ihsas etmemektir; tâ niyazdan naza ve şükürden fahre girmesin.</w:t>
      </w:r>
    </w:p>
    <w:p>
      <w:pPr>
        <w:pStyle w:val="Normal"/>
        <w:spacing w:before="130" w:after="0"/>
        <w:jc w:val="both"/>
        <w:rPr/>
      </w:pPr>
      <w:r>
        <w:rPr>
          <w:rFonts w:cs="Calibri" w:ascii="Calibri" w:hAnsi="Calibri"/>
          <w:color w:val="000000"/>
          <w:sz w:val="24"/>
          <w:szCs w:val="24"/>
        </w:rPr>
        <w:t xml:space="preserve">İşte bu hakikata binaendir ki, velayeti ve tarîkatı isteyenler; eğer velayetin bazı tereşşuhatı olan ezvak ve keramatı isterlerse ve onlara müteveccih ise ve onlardan hoşlansa; bâki uhrevî meyveleri, fâni dünyada, fâni bir surette yemek kabilinden olmakla beraber; velayetin mayesi olan ihlası kaybedip, velayetin kaçmasına meydan açar.” </w:t>
      </w:r>
      <w:r>
        <w:rPr>
          <w:rFonts w:cs="Calibri" w:ascii="Calibri" w:hAnsi="Calibri"/>
          <w:b/>
          <w:color w:val="000000"/>
          <w:sz w:val="24"/>
          <w:szCs w:val="24"/>
        </w:rPr>
        <w:t>(M:451)</w:t>
      </w:r>
    </w:p>
    <w:p>
      <w:pPr>
        <w:pStyle w:val="Normal"/>
        <w:spacing w:before="130" w:after="0"/>
        <w:jc w:val="both"/>
        <w:rPr/>
      </w:pPr>
      <w:r>
        <w:rPr>
          <w:rFonts w:cs="Calibri" w:ascii="Calibri" w:hAnsi="Calibri"/>
          <w:b/>
          <w:sz w:val="24"/>
          <w:szCs w:val="24"/>
        </w:rPr>
        <w:t>Merdumgirizlik haletinin ihlasın muhafazasına yardımı</w:t>
      </w:r>
      <w:r>
        <w:rPr>
          <w:rFonts w:cs="Calibri" w:ascii="Calibri" w:hAnsi="Calibri"/>
          <w:b/>
          <w:color w:val="000000"/>
          <w:sz w:val="24"/>
          <w:szCs w:val="24"/>
        </w:rPr>
        <w:t>:</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yirmi sene tazyik neticesi, ehemmiyetli ve müzmin bir hastalık bana ârız olmuş. Zâten eskiden beri o hastalığın esası bende vardı ki; ona merdümgirizlik yani insanlardan çekinmek, temas etmemek, temastan müteessir olmak... Hattâ şimdi en hafif ruhlu bir kardeşim, bir şakirdimle görüşmeyi –fakat Risale-i Nur hizmetine ait olmamak şartıyla- ruhum kaldırmıyor. Hattâ dostane bakmaktan cidden müteessir oluyorum. Bu ehemmiyetli halde insanların bana karşı zulüm ve cinayetleri bir vesile olduğu gibi; inayet-i İlahiye ve kaderin adaleti ve hizmet-i imaniyedeki ihlasın muhafazası en ehemmiyetli bir sebebdir ki; hem zulm-ü cinayet-i beşeriyeyi hiçe indiriyor; hem bu hastalığı tam bana sevdiriyor, sabır ve tahammül verir. Nasılki insanlar evham yüzünden beni temastan men’ ede ede asabıma dokundurdular; inayet-i İlahiye dahi, hizmet-i imaniyedeki ihlası kırmamak ve tasannukârane hodfüruşluk vaziyetine girmeye mecbur etmemek ve ziyade hüsn-ü zan edenlerin karşısında beni tekellüflere ve gösterişlere mecbur etmemek ve bu zamanda çok tesir eden şahsıma karşı teveccüh, muhabbet ve hizmete zarar veren kendini makam sahibi göstermek vaziyetinden kurtarmak ve Kur’andan gelen Risale-i Nur’un elmas gibi hakikatlarını bana mal etmekle cam parçalarına indirmemek hikmetleriyle, Cenab-ı Erhamürrâhimîn bana bu hastalığı vermiştir. Ben, Cenab-ı Hakk’a şükrediyorum. Siz de müteessir olmayınız, memnun olunuz. Fakat fıtrî teellümlere karşı tahammülüm için duanıza muhtacım.” </w:t>
      </w:r>
      <w:r>
        <w:rPr>
          <w:rFonts w:cs="Calibri" w:ascii="Calibri" w:hAnsi="Calibri"/>
          <w:b/>
          <w:color w:val="000000"/>
          <w:sz w:val="24"/>
          <w:szCs w:val="24"/>
        </w:rPr>
        <w:t>(E:61)</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Nasılki âciz, zaîf bir adam, bir batmanı kaldıramadığı halde on batman yük üstüne yığılmış bulunsa; ve dostları onu çok kuvvetli bilip ona gizli za'fına yardımdan ziyade ondan yardım istedikleri halde; o bîçare de onların hüsn-ü zannını kırmamak veyahud kendini çok aşağı göstermemek için gayet ağır ve soğuk olan gösteriş ve tekellüflerle kendini yüksek ve kuvvetli göstermeğe çalışmak çok elîm ve zevksiz olması gibi; aynen öyle de: Ey kör hissiyatın içine giren nefs-i emmare! Bu âdi şahsiyetimin ve bir çekirdek kadar ehemmiyeti olmayan istidadımın yüz derece fevkinde ve sırf bir inayet-i Rabbaniye olarak bu karanlıklı ve çok hastalıklı asırda Kur'anın eczahane-i kudsiyesinden çıkan ve rahmet-i İlahiye ile elimize verilen Risale-i Nur'daki hakikatlara o şahıs masdar ve menba' ve medar olamaz. Belki yalnız çok bîçare ve muhtaç ve Kur'an kapısında bir sâil ve muhtaçlara yetiştirmeğe bir vesile olduğum halde, Nur'un muhlis ve hâlis, sıddık ve sadık, safi ve fedakâr şakirdleri, o bîçare şahsiyetim hakkında yüz derece ziyade hüsn-ü zanlarını kırmamak ve hissiyatlarını incitmemek ve Nurlara karşı şevklerine ilişmemek ve Üstad namı verdikleri o bîçare şahsı, onların hatırı için çok aşağı olduğunu göstermemek ve ağır ve elemli tekellüflere ve tasannu'lara mecbur olmamak için ve yirmi sene tecridatın verdiği tevahhuş için, hattâ dostlarla dahi -hizmet-i Nuriye olmazsa- görüşmeyi terkediyorum ve etmeğe ruhen mecbur oluyorum ve tekellüfe ve kıymetten ziyade kendimi göstermeğe ve ziyade hüsn-ü zan edenlere karşı hoş görünmek için kendimi makam sahibi göstermek ve sırr-ı ihlasa tam münafî kendini büyük göstermek ve vakar perdesi altında benliğin zararlı ve fâni zevkini aramak haletleri ise, ey nefsim meftun olduğun o zevkleri hiçe indirirler.” </w:t>
      </w:r>
      <w:r>
        <w:rPr>
          <w:rFonts w:cs="Calibri" w:ascii="Calibri" w:hAnsi="Calibri"/>
          <w:b/>
          <w:color w:val="000000"/>
          <w:sz w:val="24"/>
          <w:szCs w:val="24"/>
        </w:rPr>
        <w:t>(E:200)</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Tarihlere şa’şaalı geçmek arzusu ihlasa zıddı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ziz, dikkatli kardeşim! Biz, insanların hürmet ve ihtiramından ve şahsımıza ait hüsn-ü zan ve ikram ve tahsinlerinden mesleğimiz itibariyle cidden kaçıyoruz. Hususan acib bir riyakârlık olan şöhretperestlik ve cazibedar bir hodfüruşluk olan tarihlere şaşaalı geçmek ve insanlara iyi görünmek ise, Nur'un bir esası ve mesleği olan ihlasa zıddır ve münafîdir. Onu arzulamak değil, bilakis şahsımız itibariyle ondan ürküyoruz. Yalnız Kur'anın feyzinden gelen ve i'caz-ı manevîsinin lemaatı olan ve hakikatlarının tefsiri bulunan ve tılsımlarını açan Risale-i Nur'un revacını ve herkesin ona ihtiyacını hissetmesini ve pek yüksek kıymetini herkes takdir etmesini ve onun pek zahir manevî keramatını ve iman noktasında zındıkanın bütün dinsizliklerini mağlub ettiklerini ve edeceklerini bildirmek, göstermek istiyoruz ve onu rahmet-i İlahiyeden bekliyoruz.” </w:t>
      </w:r>
      <w:r>
        <w:rPr>
          <w:rFonts w:cs="Calibri" w:ascii="Calibri" w:hAnsi="Calibri"/>
          <w:b/>
          <w:color w:val="000000"/>
          <w:sz w:val="24"/>
          <w:szCs w:val="24"/>
        </w:rPr>
        <w:t>(E:195)</w:t>
      </w:r>
    </w:p>
    <w:p>
      <w:pPr>
        <w:pStyle w:val="Normal"/>
        <w:spacing w:before="130" w:after="0"/>
        <w:jc w:val="both"/>
        <w:rPr/>
      </w:pPr>
      <w:r>
        <w:rPr>
          <w:rFonts w:cs="Calibri" w:ascii="Calibri" w:hAnsi="Calibri"/>
          <w:b/>
          <w:sz w:val="24"/>
          <w:szCs w:val="24"/>
        </w:rPr>
        <w:t>Ziyaretçi tehacümünün ihlasa zarar vermes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ğer kapı açılsa, her taraftan ziyaretçi tehacümüyle hem garazkâr ve vehhamların evhamına dokunmak ihtimali, hem sırr-ı ihlasa ve mesleğimiz olan prensibimize zararı bulunması cihetiyle bu tecridim, hakkımızda bir inayettir.” </w:t>
      </w:r>
      <w:r>
        <w:rPr>
          <w:rFonts w:cs="Calibri" w:ascii="Calibri" w:hAnsi="Calibri"/>
          <w:b/>
          <w:color w:val="000000"/>
          <w:sz w:val="24"/>
          <w:szCs w:val="24"/>
        </w:rPr>
        <w:t>(E:38)</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Halkın takdir ve tahsinlerini düşünmek ve ibadette rekabet ihlası boza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Dünya da umûr-u diniyeye ve a'mal-i âhirete iş ve hizmet için kurulmuş bir fabrika olduğu cihetle ve o fabrika içerisinde işlenen ve yapılan ibadetlerin semeresi öteki âlemde göründüğüne nazaran ibadetlerde rekabet edilmemelidir. Olduğu takdirde ihlası kaybolur. Ve o rekabeti yapan, halkın takdir ve tahsinleri gibi dünyevî bir mükâfatı düşünür. Zavallı düşünmüyor ki, o düşünce ile amelini adem-i ihlas ile ibtal eder. Çünki sevab i'tasında ve ücret aldığında, nâsı Rabb-i Nâs'a şerik yapar ve halkın nefretlerine hedef olur.” </w:t>
      </w:r>
      <w:r>
        <w:rPr>
          <w:rFonts w:cs="Calibri" w:ascii="Calibri" w:hAnsi="Calibri"/>
          <w:b/>
          <w:color w:val="000000"/>
          <w:sz w:val="24"/>
          <w:szCs w:val="24"/>
        </w:rPr>
        <w:t>(Ms:227)</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Hürmet görmek ihlasa zarar verebil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u fevkalâde enaniyetli ehl-i dünyanın enaniyet işinde o kadar hassasiyet var ki, eğer şuuren olsa idi, keramet derecesinde veyahud büyükbir deha derecesinde bir muamele olurdu. O muamele de şudur: Kendi nefsim ve aklım bende hissetmedikleri bir parça riyakârane enaniyet vaziyetini, onlar enaniyetlerinin hassasiyet mizanıyla hissediyorlar gibi, şiddetli bir surette ben hissetmediğim enaniyetimin karşısına çıkıyorlar. Bu sekiz dokuz senede, sekiz dokuz defa tecrübem var ki, onların zalimane bana karşı muamelelerinin vukuundan sonra, kader-i İlahîyi düşünüp "Ne için bunları bana musallat etti" diye nefsimin desiselerini arıyordum. Her defada, ya nefsim şuursuz olarak enaniyete fıtrî meyletmiş veyahud bilerek beni aldatmış, anlıyorum. O vakit kader-i İlahî, o zalimlerin zulmü içerisinde hakkımda adalet etmiş, derdim. Ezcümle: Bu yazın arkadaşlarım güzel bir ata beni bindirdiler. Bir seyrangâha gittim. Şuursuz olarak nefsimde hodfüruşane bir keyf arzusu uyanmakla ehl-i dünya öyle şiddetli o arzumun karşısına çıktılar ki, yalnız o gizli arzuyu değil, belki çok iştihalarımı kestiler. Hattâ ezcümle, bu defa Ramazandan sonra, eski zamanda gayet büyük, kudsî bir imamın bize karşı gaybî kerametiyle iltifatından sonra kardeşlerimin takva ve ihlasları ve ziyaretçilerin hürmet ve hüsn-ü zanları içinde -ben bilmeyerek- nefsim müftehirane, güya müteşekkirane perdesi altında riyakârane bir enaniyet vaziyetini almak istedi. Birden bu ehl-i dünyanın hadsiz hassasiyetle ve hattâ riyakârlığın zerrelerini de hissedebilir bir tarzda, birden bana iliştiler. Ben Cenab-ı Hakk'a şükrediyorum ki, bunların zulmü bana bir vasıta-i ihlas oldu.</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رَبِّ اَعُوذُ بِكَ مِنْ هَمَزَاتِ الشَّيَاطِينِ ٭ وَاَعُوذُ بِكَ رَبِّ اَنْ يَحْضُرُو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لّٰهُمَّ يَا حَافِظُ يَا حَفِيظُ يَا خَيْرَ الْحَافِظِينَ اِحْفَظْنِى وَ احْفَظْ رُفَقَائِى مِنْ شَرِّ النَّفْسِ وَ الشَّيْطَانِ وَ مِنْ شَرِّ الْجِنِّ وَ اْلاِنْسَانِ وَ مِنْ شَرِّ اَهْلِ الضَّلاَلَةِ وَ اَهْلِ الطُّغْيَانِ آمِينَ آمِينَ آمِ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سُبْحَانَكَ لاَ عِلْمَ لَنَا اِلاَّ مَا عَلَّمْتَنَا اِنَّكَ اَنْتَ الْعَلِيمُ الْحَكِيم</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ascii="Calibri" w:hAnsi="Calibri" w:cs="Calibri"/>
          <w:b/>
          <w:b/>
          <w:color w:val="000000"/>
          <w:sz w:val="24"/>
          <w:sz w:val="24"/>
          <w:szCs w:val="24"/>
        </w:rPr>
        <w:t xml:space="preserve"> </w:t>
      </w:r>
      <w:r>
        <w:rPr>
          <w:rFonts w:cs="Calibri" w:ascii="Calibri" w:hAnsi="Calibri"/>
          <w:b/>
          <w:color w:val="000000"/>
          <w:sz w:val="24"/>
          <w:szCs w:val="24"/>
        </w:rPr>
        <w:t>(L:174)</w:t>
      </w:r>
    </w:p>
    <w:p>
      <w:pPr>
        <w:pStyle w:val="Normal"/>
        <w:spacing w:before="130" w:after="0"/>
        <w:jc w:val="both"/>
        <w:rPr/>
      </w:pPr>
      <w:r>
        <w:rPr>
          <w:rFonts w:cs="Calibri" w:ascii="Calibri" w:hAnsi="Calibri"/>
          <w:b/>
          <w:color w:val="000000"/>
          <w:sz w:val="24"/>
          <w:szCs w:val="24"/>
        </w:rPr>
        <w:t>İhlaslılara ehemmiyet vermek:</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o hüzüngâhım olan dereden ve o hüzün-engiz haletten Barla'ya döndüm. Baktım ki, Kuleönlü Mustafa namında bir genç, benden ilm-i hale ait abdest ve namaza dair birkaç mes'eleyi sormak için gelmiş. O vakit misafirleri kabul etmediğim halde, onun ruhundaki ihlas ve ileride Risale-i Nur'a edeceği kıymetdar hizmeti, </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HASIYE1)</w:t>
      </w:r>
      <w:r>
        <w:rPr>
          <w:rFonts w:cs="Calibri" w:ascii="Calibri" w:hAnsi="Calibri"/>
          <w:color w:val="000000"/>
          <w:sz w:val="24"/>
          <w:szCs w:val="24"/>
        </w:rPr>
        <w:t xml:space="preserve"> güya hiss-i kabl-el vuku' ile ruhum o gencin ruhunda okudu. Onu geriye çevirmedim, kabul ettim. </w:t>
      </w:r>
      <w:r>
        <w:rPr>
          <w:rStyle w:val="DipnotKarakterleri"/>
          <w:rStyle w:val="FootnoteAnchor"/>
          <w:rFonts w:cs="Calibri" w:ascii="Calibri" w:hAnsi="Calibri"/>
          <w:color w:val="000000"/>
          <w:sz w:val="24"/>
          <w:szCs w:val="24"/>
        </w:rPr>
        <w:footnoteReference w:customMarkFollows="1" w:id="5"/>
        <w:t>(</w:t>
      </w:r>
      <w:r>
        <w:rPr>
          <w:rStyle w:val="DipnotKarakterleri"/>
          <w:rFonts w:cs="Calibri" w:ascii="Calibri" w:hAnsi="Calibri"/>
          <w:color w:val="000000"/>
          <w:sz w:val="24"/>
          <w:szCs w:val="24"/>
        </w:rPr>
        <w:t>HASIYE2)</w:t>
      </w:r>
      <w:r>
        <w:rPr>
          <w:rFonts w:cs="Calibri" w:ascii="Calibri" w:hAnsi="Calibri"/>
          <w:color w:val="000000"/>
          <w:sz w:val="24"/>
          <w:szCs w:val="24"/>
        </w:rPr>
        <w:t xml:space="preserve">Sonra tebeyyün etti ki, Risale-i Nur hizmetinde ve benden sonra hayr-ül halef olarak, bir vâris-i hakikî vazifesini tam yerine getirecek olan Abdurrahman yerine, Cenab-ı Hak Mustafa'yı nümune olarak bana göndermiş ki; senden bir Abdurrahman aldım, mukabilinde bu gördüğün Mustafa gibi otuz Abdurrahman o vazife-i diniyede sana hem talebe, hem biraderzade, hem evlâd-ı manevî, hem kardeş, hem fedakâr arkadaş vereceğim. Evet lillahilhamd otuz Abdurrahman'ı verdi. O vakit dedim: Ey ağlayan kalbim! Madem bu nümuneyi gördün ve onunla o manevî yaraların en mühimini tedavi etti; sair bütün seni müteessir eden yaraları da tedavi edeceğine kanaatın gelmelidir.” </w:t>
      </w:r>
      <w:r>
        <w:rPr>
          <w:rFonts w:cs="Calibri" w:ascii="Calibri" w:hAnsi="Calibri"/>
          <w:b/>
          <w:color w:val="000000"/>
          <w:sz w:val="24"/>
          <w:szCs w:val="24"/>
        </w:rPr>
        <w:t>(L:245)</w:t>
      </w:r>
    </w:p>
    <w:p>
      <w:pPr>
        <w:pStyle w:val="Normal"/>
        <w:spacing w:before="130" w:after="0"/>
        <w:jc w:val="both"/>
        <w:rPr/>
      </w:pPr>
      <w:r>
        <w:rPr>
          <w:rFonts w:cs="Calibri" w:ascii="Calibri" w:hAnsi="Calibri"/>
          <w:b/>
          <w:color w:val="000000"/>
          <w:sz w:val="24"/>
          <w:szCs w:val="24"/>
        </w:rPr>
        <w:t>Temeddüh, ihlası kaybettirir:</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eali: </w:t>
      </w:r>
      <w:r>
        <w:rPr>
          <w:rStyle w:val="DipnotKarakterleri"/>
          <w:rStyle w:val="FootnoteAnchor"/>
          <w:rFonts w:cs="Calibri" w:ascii="Calibri" w:hAnsi="Calibri"/>
          <w:color w:val="000000"/>
          <w:sz w:val="24"/>
          <w:szCs w:val="24"/>
        </w:rPr>
        <w:footnoteReference w:customMarkFollows="1" w:id="6"/>
        <w:t>(</w:t>
      </w:r>
      <w:r>
        <w:rPr>
          <w:rStyle w:val="DipnotKarakterleri"/>
          <w:rFonts w:cs="Calibri" w:ascii="Calibri" w:hAnsi="Calibri"/>
          <w:color w:val="000000"/>
          <w:sz w:val="24"/>
          <w:szCs w:val="24"/>
        </w:rPr>
        <w:t>HASIYE)</w:t>
      </w:r>
      <w:r>
        <w:rPr>
          <w:rFonts w:cs="Calibri" w:ascii="Calibri" w:hAnsi="Calibri"/>
          <w:color w:val="000000"/>
          <w:sz w:val="24"/>
          <w:szCs w:val="24"/>
        </w:rPr>
        <w:t xml:space="preserve">"Nefis daima kötü şeylere sevkeder." âyetinin, hem de  </w:t>
      </w:r>
      <w:r>
        <w:rPr>
          <w:rFonts w:ascii="Calibri" w:hAnsi="Calibri" w:cs="Calibri"/>
          <w:color w:val="FF0000"/>
          <w:sz w:val="28"/>
          <w:sz w:val="28"/>
          <w:szCs w:val="28"/>
          <w:highlight w:val="white"/>
          <w:rtl w:val="true"/>
          <w:lang w:val="en-US" w:eastAsia="en-US"/>
        </w:rPr>
        <w:t xml:space="preserve">اَعْدَى عَدُوِّكَ نَفْسُكَ الَّتِى </w:t>
      </w:r>
      <w:r>
        <w:rPr>
          <w:rFonts w:ascii="Calibri" w:hAnsi="Calibri" w:cs="Calibri"/>
          <w:color w:val="FF0000"/>
          <w:sz w:val="28"/>
          <w:sz w:val="28"/>
          <w:szCs w:val="28"/>
          <w:rtl w:val="true"/>
          <w:lang w:val="en-US" w:eastAsia="en-US"/>
        </w:rPr>
        <w:t xml:space="preserve">  </w:t>
      </w:r>
      <w:r>
        <w:rPr>
          <w:rFonts w:ascii="Calibri" w:hAnsi="Calibri" w:cs="Calibri"/>
          <w:color w:val="FF0000"/>
          <w:sz w:val="28"/>
          <w:sz w:val="28"/>
          <w:szCs w:val="28"/>
          <w:highlight w:val="white"/>
          <w:rtl w:val="true"/>
          <w:lang w:val="en-US" w:eastAsia="en-US"/>
        </w:rPr>
        <w:t>بَيْنَ جَنْبَيْكَ</w:t>
      </w:r>
      <w:r>
        <w:rPr>
          <w:rFonts w:ascii="Calibri" w:hAnsi="Calibri" w:cs="Calibri"/>
          <w:color w:val="FF0000"/>
          <w:sz w:val="28"/>
          <w:sz w:val="28"/>
          <w:szCs w:val="28"/>
          <w:lang w:val="en-US" w:eastAsia="en-US"/>
        </w:rPr>
        <w:t xml:space="preserve">  </w:t>
      </w:r>
      <w:r>
        <w:rPr>
          <w:rFonts w:cs="Calibri" w:ascii="Calibri" w:hAnsi="Calibri"/>
          <w:color w:val="000000"/>
          <w:sz w:val="24"/>
          <w:szCs w:val="24"/>
        </w:rPr>
        <w:t>mana-yı şerifi: "Senin en zararlı düşmanın nefsindir." hadîsinin bir nüktesidir.</w:t>
      </w:r>
    </w:p>
    <w:p>
      <w:pPr>
        <w:pStyle w:val="Normal"/>
        <w:autoSpaceDE w:val="false"/>
        <w:spacing w:before="130" w:after="0"/>
        <w:jc w:val="both"/>
        <w:rPr/>
      </w:pPr>
      <w:r>
        <w:rPr>
          <w:rFonts w:cs="Calibri" w:ascii="Calibri" w:hAnsi="Calibri"/>
          <w:color w:val="000000"/>
          <w:sz w:val="24"/>
          <w:szCs w:val="24"/>
        </w:rPr>
        <w:t xml:space="preserve">Tezkiyesiz nefs-i emmaresi bulunmak şartıyla kendi nefsini beğenen ve seven adam, başkasını sevmez. Eğer zahirî sevse de samimî sevemez, belki ondaki menfaatini ve lezzetini sever. Daima kendini beğendirmeye ve sevdirmeye çalışır ve kusuru nefsine almaz; belki avukat gibi kendini müdafaa ve tebrie eyler. Mübalağalar ile, belki yalanlarla nefsini medh ü tenzih ederek âdeta takdis eder ve derecesine göre </w:t>
      </w:r>
      <w:r>
        <w:rPr>
          <w:rFonts w:ascii="Calibri" w:hAnsi="Calibri" w:cs="Calibri"/>
          <w:color w:val="FF0000"/>
          <w:sz w:val="28"/>
          <w:sz w:val="28"/>
          <w:szCs w:val="28"/>
          <w:highlight w:val="white"/>
          <w:rtl w:val="true"/>
          <w:lang w:val="en-US" w:eastAsia="en-US"/>
        </w:rPr>
        <w:t>مَنِ اتَّخَذَ اِلهَهُ هَوَي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nin bir tokadını yer. Temeddühü ve sevdirmesi ise, aks-ül amel ile istiskali celbeder, soğuk düşürtür. Hem amel-i uhrevîde ihlası kaybeder, riyayı karıştırır. Akibeti görmeyen ve neticeleri düşünmeyen ve lezzet-i hazıraya mübtela olan hisse ve heva-yı nefse mağlub olup, yolunu şaşırmış hissin fetvasıyla, bir saat lezzet için bir sene hapiste yatar. Bir dakika gurur veya intikam yüzünden on sene ceza görür. Âdeta ders aldığı Amme Cüz'ünü bir tek şekerlemeyesatan hevaî bir çocuk gibi, elmas kıymetinde bulunan hasenatını, hissini okşamak için ve hevasını memnun etmek için ve hevesini tatmin etmek için, ehemmiyetsiz cam parçaları hükmündeki lezzetlere, enaniyetlere vesile edip, kârlı işlerde hasaret eder.</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لّٰهُمَّ احْفَظْنَا مِنْ شَرِّ النَّفْسِ وَالشَّيْطَانِ وَمِنْ شَرِّ الْجِنِّ وَاْلاِنْسَانِ</w:t>
      </w:r>
      <w:r>
        <w:rPr>
          <w:rFonts w:ascii="Calibri" w:hAnsi="Calibri" w:cs="Calibri"/>
          <w:color w:val="FF0000"/>
          <w:sz w:val="28"/>
          <w:sz w:val="28"/>
          <w:szCs w:val="28"/>
          <w:highlight w:val="white"/>
          <w:lang w:val="en-US" w:eastAsia="en-US"/>
        </w:rPr>
        <w:t xml:space="preserve"> </w:t>
      </w:r>
      <w:r>
        <w:rPr>
          <w:rFonts w:ascii="Calibri" w:hAnsi="Calibri" w:cs="Calibri"/>
          <w:color w:val="FF0000"/>
          <w:sz w:val="24"/>
          <w:sz w:val="24"/>
          <w:szCs w:val="24"/>
        </w:rPr>
        <w:t xml:space="preserve"> </w:t>
      </w:r>
      <w:r>
        <w:rPr>
          <w:rFonts w:cs="Calibri" w:ascii="Calibri" w:hAnsi="Calibri"/>
          <w:b/>
          <w:color w:val="000000"/>
          <w:sz w:val="24"/>
          <w:szCs w:val="24"/>
        </w:rPr>
        <w:t>(L:275)</w:t>
      </w:r>
    </w:p>
    <w:p>
      <w:pPr>
        <w:pStyle w:val="Normal"/>
        <w:spacing w:before="130" w:after="0"/>
        <w:jc w:val="both"/>
        <w:rPr>
          <w:rFonts w:ascii="Calibri" w:hAnsi="Calibri" w:cs="Calibri"/>
          <w:b/>
          <w:b/>
          <w:color w:val="000000"/>
          <w:sz w:val="24"/>
          <w:szCs w:val="24"/>
          <w:highlight w:val="white"/>
          <w:lang w:val="en-US" w:eastAsia="en-US"/>
        </w:rPr>
      </w:pPr>
      <w:r>
        <w:rPr>
          <w:rFonts w:cs="Calibri" w:ascii="Calibri" w:hAnsi="Calibri"/>
          <w:b/>
          <w:color w:val="000000"/>
          <w:sz w:val="24"/>
          <w:szCs w:val="24"/>
          <w:highlight w:val="white"/>
          <w:lang w:val="en-US" w:eastAsia="en-US"/>
        </w:rPr>
      </w:r>
    </w:p>
    <w:p>
      <w:pPr>
        <w:pStyle w:val="Normal"/>
        <w:spacing w:before="13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Times New Roman TUR">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rPr>
        <w:t>HASIYE)</w:t>
      </w:r>
      <w:r>
        <w:rPr/>
        <w:t xml:space="preserve"> </w:t>
      </w:r>
      <w:r>
        <w:rPr>
          <w:rFonts w:cs="Calibri" w:ascii="Calibri" w:hAnsi="Calibri"/>
          <w:b/>
          <w:iCs/>
          <w:color w:val="000000"/>
          <w:sz w:val="24"/>
          <w:szCs w:val="24"/>
          <w:highlight w:val="white"/>
          <w:lang w:val="en-US" w:eastAsia="en-US"/>
        </w:rPr>
        <w:t>Evet, hangi müsrif ile görüşsen şekvalar işiteceksin. Ne kadar zengin olsa da, yine dili şekva edecektir. En fakir, fakat kanaatkâr bir adamla görüşsen; şükür işiteceksin</w:t>
      </w:r>
    </w:p>
    <w:p>
      <w:pPr>
        <w:pStyle w:val="Footnote"/>
        <w:rPr>
          <w:rFonts w:ascii="Calibri" w:hAnsi="Calibri" w:cs="Calibri"/>
          <w:b/>
          <w:b/>
          <w:iCs/>
          <w:color w:val="000000"/>
          <w:sz w:val="24"/>
          <w:szCs w:val="24"/>
          <w:highlight w:val="white"/>
          <w:lang w:val="en-US" w:eastAsia="en-US"/>
        </w:rPr>
      </w:pPr>
      <w:r>
        <w:rPr>
          <w:rFonts w:cs="Calibri" w:ascii="Calibri" w:hAnsi="Calibri"/>
          <w:b/>
          <w:iCs/>
          <w:color w:val="000000"/>
          <w:sz w:val="24"/>
          <w:szCs w:val="24"/>
          <w:highlight w:val="white"/>
          <w:lang w:val="en-US" w:eastAsia="en-US"/>
        </w:rPr>
      </w:r>
    </w:p>
  </w:footnote>
  <w:footnote w:id="3">
    <w:p>
      <w:pPr>
        <w:pStyle w:val="Footnote"/>
        <w:jc w:val="both"/>
        <w:rPr/>
      </w:pPr>
      <w:r>
        <w:rPr>
          <w:rStyle w:val="FootnoteCharacters"/>
        </w:rPr>
        <w:footnoteRef/>
      </w:r>
      <w:r>
        <w:rPr/>
        <w:t xml:space="preserve"> </w:t>
      </w:r>
      <w:r>
        <w:rPr/>
        <w:t>(</w:t>
      </w:r>
      <w:r>
        <w:rPr>
          <w:rFonts w:cs="Calibri" w:ascii="Calibri" w:hAnsi="Calibri"/>
          <w:b/>
          <w:color w:val="000000"/>
          <w:sz w:val="24"/>
          <w:szCs w:val="24"/>
        </w:rPr>
        <w:t>Hasiye):</w:t>
      </w:r>
      <w:r>
        <w:rPr>
          <w:rFonts w:cs="Times New Roman TUR" w:ascii="Times New Roman TUR" w:hAnsi="Times New Roman TUR"/>
          <w:i/>
          <w:iCs/>
          <w:color w:val="006400"/>
          <w:highlight w:val="white"/>
          <w:lang w:val="en-US" w:eastAsia="en-US"/>
        </w:rPr>
        <w:t xml:space="preserve"> </w:t>
      </w:r>
      <w:r>
        <w:rPr>
          <w:rFonts w:cs="Calibri" w:ascii="Calibri" w:hAnsi="Calibri"/>
          <w:iCs/>
          <w:color w:val="000000"/>
          <w:sz w:val="24"/>
          <w:szCs w:val="24"/>
          <w:highlight w:val="white"/>
          <w:lang w:val="en-US" w:eastAsia="en-US"/>
        </w:rPr>
        <w:t>İşte muharebenin şiddetli anında, hayat-memat mes'elesi vaktinde "Benim zahiren kahramanlık gibi görünen bu vaziyetim hakikî ihlasa aykırı olmasın?" diye düşünmesi kemalât-ı insaniyenin bir misalidir, denilebilir. Meydan-ı harbde, düşman karşısında, gülleler içerisinde; talebelerine cesaret vermek için en elzem bir kahramanlığı fiilen göstermek emeliyle avcı hattında atını sağa sola döndürürken, bu suretle cesaret-i imaniye ve şehamet-i İslâmiyeyi en a'lâ bir derecede bir kumandan manasıyla îfa ederken, ruhunda ve niyetinde en âlî ve safî bir mertebe-i kemal olan sırr-ı ihlası kaçırmamayı ehemmiyetle düşünmesi ve dikkat kesilmesi; onun zahiren takdire şâyan hizmet-i diniyesi, fedakârane mücahedesi kadar, belki daha ziyade, ruhunun kemaline de delalet eder.</w:t>
      </w:r>
    </w:p>
  </w:footnote>
  <w:footnote w:id="4">
    <w:p>
      <w:pPr>
        <w:pStyle w:val="Normal"/>
        <w:autoSpaceDE w:val="false"/>
        <w:jc w:val="both"/>
        <w:rPr/>
      </w:pPr>
      <w:r>
        <w:rPr>
          <w:rStyle w:val="FootnoteCharacters"/>
        </w:rPr>
        <w:t>(</w:t>
      </w:r>
      <w:r>
        <w:rPr>
          <w:rStyle w:val="DipnotKarakterleri"/>
        </w:rPr>
        <w:t>HASIYE1)</w:t>
      </w:r>
      <w:r>
        <w:rPr/>
        <w:t xml:space="preserve"> </w:t>
      </w:r>
      <w:r>
        <w:rPr>
          <w:rFonts w:cs="Calibri" w:ascii="Calibri" w:hAnsi="Calibri"/>
          <w:iCs/>
          <w:color w:val="000000"/>
          <w:sz w:val="24"/>
          <w:szCs w:val="24"/>
          <w:highlight w:val="white"/>
          <w:lang w:val="en-US" w:eastAsia="en-US"/>
        </w:rPr>
        <w:t>İşte o Mustafa'nın küçük kardeşi olan Küçük Ali kendi güzel, sıhhatlı kalemiyle yedi yüzden ziyade Nur Risalelerini yazmakla tamamıyla bilfiil bir Abdurrahman olduğu gibi, müteaddid Abdurrahman'ları da yetiştirdi</w:t>
      </w:r>
    </w:p>
  </w:footnote>
  <w:footnote w:id="5">
    <w:p>
      <w:pPr>
        <w:pStyle w:val="Normal"/>
        <w:autoSpaceDE w:val="false"/>
        <w:jc w:val="both"/>
        <w:rPr/>
      </w:pPr>
      <w:r>
        <w:rPr>
          <w:rStyle w:val="FootnoteCharacters"/>
        </w:rPr>
        <w:t>(</w:t>
      </w:r>
      <w:r>
        <w:rPr>
          <w:rStyle w:val="DipnotKarakterleri"/>
          <w:rFonts w:cs="Calibri" w:ascii="Calibri" w:hAnsi="Calibri"/>
          <w:color w:val="000000"/>
          <w:sz w:val="24"/>
          <w:szCs w:val="24"/>
        </w:rPr>
        <w:t>HASIYE2)</w:t>
      </w:r>
      <w:r>
        <w:rPr>
          <w:rFonts w:cs="Calibri" w:ascii="Calibri" w:hAnsi="Calibri"/>
          <w:color w:val="000000"/>
          <w:sz w:val="24"/>
          <w:szCs w:val="24"/>
        </w:rPr>
        <w:t xml:space="preserve"> </w:t>
      </w:r>
      <w:r>
        <w:rPr>
          <w:rFonts w:cs="Calibri" w:ascii="Calibri" w:hAnsi="Calibri"/>
          <w:iCs/>
          <w:color w:val="000000"/>
          <w:sz w:val="24"/>
          <w:szCs w:val="24"/>
          <w:highlight w:val="white"/>
          <w:lang w:val="en-US" w:eastAsia="en-US"/>
        </w:rPr>
        <w:t xml:space="preserve">Elhak, o yalnız kabule değil, belki istikbale lâyık {(Haşiye):Risale-i Nur'un birinci şakirdi Mustafa'nın istikbale liyakatına dair Üstadımın hükmünü tasdik eden bir hâdise: Kurban arefesinden bir gün evvel Üstadım gezmeye gidecekti. At getirmek üzere beni gönderdiği zaman, Üstadıma dedim: "Sen aşağıya inme, ben kapıyı arkasından örtüp odunluktan çıkacağım." Üstadım: "Hâyır" dedi; "Sen kapıdan çık" diyerek aşağıya indi. Ben kapıdan çıktıktan sonra kapıyı arkasından sürgüledi. Ben gittim, kendisi de yukarıya çıktı. Sonra yatmış‌ Bir müddet sonra Kuleönlü Mustafa, Hacı Osman'la beraber gelmişler. Üstadım hiç kimseyi kabul etmiyordu ve etmeyecekti. Hususan o vakit iki adamı beraber hiç yanına almaz geri çevirirdi. Halbuki bu makamda bahsedilen kardeşimiz Kuleönlü Mustafa, Hacı Osman'la gelince, kapı güya lisan-ı hal ile ona demiş ki: "Üstadın seni kabul etmeyecek fakat ben sana açılacağım" diyerek arkasından sürgülenmiş kapı kendi kendine Mustafa'ya açılmış. Demek Üstadımın onun hakkında "Mustafa istikbale lâyıktır" diye söylediği sözü istikbal gösterdiği gibi, kapı da buna şahid olmuştur. Hüsrev Evet Hüsrev'in yazdığı doğrudur, tasdik ediyorum. Kapı bu mübarek Mustafa'yı benim bedelime hem istikbal etti, hem de kabul etti. </w:t>
      </w:r>
    </w:p>
    <w:p>
      <w:pPr>
        <w:pStyle w:val="Normal"/>
        <w:autoSpaceDE w:val="false"/>
        <w:jc w:val="right"/>
        <w:rPr>
          <w:rFonts w:ascii="Calibri" w:hAnsi="Calibri" w:cs="Calibri"/>
          <w:iCs/>
          <w:color w:val="000000"/>
          <w:sz w:val="24"/>
          <w:szCs w:val="24"/>
          <w:highlight w:val="white"/>
          <w:lang w:val="en-US" w:eastAsia="en-US"/>
        </w:rPr>
      </w:pPr>
      <w:r>
        <w:rPr>
          <w:rFonts w:cs="Calibri" w:ascii="Calibri" w:hAnsi="Calibri"/>
          <w:iCs/>
          <w:color w:val="000000"/>
          <w:sz w:val="24"/>
          <w:szCs w:val="24"/>
          <w:highlight w:val="white"/>
          <w:lang w:val="en-US" w:eastAsia="en-US"/>
        </w:rPr>
        <w:t>Said Nursî</w:t>
      </w:r>
    </w:p>
  </w:footnote>
  <w:footnote w:id="6">
    <w:p>
      <w:pPr>
        <w:pStyle w:val="Normal"/>
        <w:rPr/>
      </w:pPr>
      <w:r>
        <w:rPr>
          <w:rStyle w:val="FootnoteCharacters"/>
        </w:rPr>
        <w:t>(</w:t>
      </w:r>
      <w:r>
        <w:rPr>
          <w:rStyle w:val="DipnotKarakterleri"/>
        </w:rPr>
        <w:t>HASIYE)</w:t>
      </w:r>
      <w:r>
        <w:rPr/>
        <w:t xml:space="preserve"> </w:t>
      </w:r>
      <w:r>
        <w:rPr>
          <w:rFonts w:cs="Calibri" w:ascii="Calibri" w:hAnsi="Calibri"/>
          <w:sz w:val="24"/>
          <w:szCs w:val="24"/>
        </w:rPr>
        <w:t>Bu parçanın da, herkese faidesi va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05:00Z</dcterms:created>
  <dc:creator/>
  <dc:description/>
  <dc:language>en-US</dc:language>
  <cp:lastModifiedBy/>
  <cp:lastPrinted>1995-11-21T17:41:00Z</cp:lastPrinted>
  <dcterms:modified xsi:type="dcterms:W3CDTF">2019-10-14T17:58:25Z</dcterms:modified>
  <cp:revision>10</cp:revision>
  <dc:subject/>
  <dc:title/>
</cp:coreProperties>
</file>